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播撒道德的种子演讲稿800字"/>
      <w:r>
        <w:rPr/>
        <w:t>播撒道德的种子演讲稿</w:t>
      </w:r>
      <w:r>
        <w:rPr/>
        <w:t>800</w:t>
      </w:r>
      <w:r>
        <w:rPr/>
        <w:t>字</w:t>
      </w:r>
      <w:bookmarkEnd w:id="0"/>
    </w:p>
    <w:p>
      <w:pPr>
        <w:pStyle w:val="Normal"/>
        <w:rPr/>
      </w:pPr>
      <w:r>
        <w:rPr/>
        <w:t>尊敬的各位领导，同志们：</w:t>
      </w:r>
    </w:p>
    <w:p>
      <w:pPr>
        <w:pStyle w:val="Normal"/>
        <w:rPr/>
      </w:pPr>
      <w:r>
        <w:rPr/>
        <w:t>大家好</w:t>
      </w:r>
      <w:r>
        <w:rPr/>
        <w:t>!</w:t>
      </w:r>
    </w:p>
    <w:p>
      <w:pPr>
        <w:pStyle w:val="Normal"/>
        <w:rPr/>
      </w:pPr>
      <w:r>
        <w:rPr/>
        <w:t>我是一名来自万年县第二中学的普通教师，很荣幸能站在这里作为一名道德模范发言。荣誉的取得不是我个人的，是来自方方面面的爱心汇集，感谢所有关心支持、热心公益事业的各位领导和同事们，尤其是要感谢在爱心公益活动中一直给予我们社团支持的县红十字会长王锦容女士、县慈善总会丁盛能会长、县女子文学社胡秀枝女士、卫生局周结禄党委及我单位李师昌校长。</w:t>
      </w:r>
    </w:p>
    <w:p>
      <w:pPr>
        <w:pStyle w:val="Normal"/>
        <w:rPr/>
      </w:pPr>
      <w:r>
        <w:rPr/>
        <w:t>有一句歌词：“只要人人献出一点爱，世界将变成美好的人间”</w:t>
      </w:r>
      <w:r>
        <w:rPr/>
        <w:t>!</w:t>
      </w:r>
    </w:p>
    <w:p>
      <w:pPr>
        <w:pStyle w:val="Normal"/>
        <w:rPr/>
      </w:pPr>
      <w:r>
        <w:rPr/>
        <w:t>20__</w:t>
      </w:r>
      <w:r>
        <w:rPr/>
        <w:t>年在工作之余，我有幸结识了一批我县爱心人士，因为共同的理想和信念，我们发起成立了万年县纯民间的公益组织“烛光爱心社”。在红十字会王会长的关心下，烛光爱心社的办公地点在县政府旁行政服务中心</w:t>
      </w:r>
      <w:r>
        <w:rPr/>
        <w:t>120</w:t>
      </w:r>
      <w:r>
        <w:rPr/>
        <w:t>室，欢迎各位领导前往指导我们的工作。我们平台的网站与淘宝义卖平台最近已经获得工信部核准，正式开始运行，希望有更多的有能力的人能加入我们平台，爱心不分大小和你我，只要在行动。</w:t>
      </w:r>
    </w:p>
    <w:p>
      <w:pPr>
        <w:pStyle w:val="Normal"/>
        <w:rPr/>
      </w:pPr>
      <w:r>
        <w:rPr/>
        <w:t>社团运转</w:t>
      </w:r>
      <w:r>
        <w:rPr/>
        <w:t>2</w:t>
      </w:r>
      <w:r>
        <w:rPr/>
        <w:t>年来，我们已经点对点资助了</w:t>
      </w:r>
      <w:r>
        <w:rPr/>
        <w:t>37</w:t>
      </w:r>
      <w:r>
        <w:rPr/>
        <w:t>个孩子上学，所有的孩子每月都能获得至少</w:t>
      </w:r>
      <w:r>
        <w:rPr/>
        <w:t>150</w:t>
      </w:r>
      <w:r>
        <w:rPr/>
        <w:t>元，多则</w:t>
      </w:r>
      <w:r>
        <w:rPr/>
        <w:t>300</w:t>
      </w:r>
      <w:r>
        <w:rPr/>
        <w:t>元的助学扶助，年资助学子助学款近八万元。</w:t>
      </w:r>
    </w:p>
    <w:p>
      <w:pPr>
        <w:pStyle w:val="Normal"/>
        <w:rPr/>
      </w:pPr>
      <w:r>
        <w:rPr/>
        <w:t>我们一直坚持：做慈善事业的行动者，当爱心奉献的传播者</w:t>
      </w:r>
      <w:r>
        <w:rPr/>
        <w:t>!</w:t>
      </w:r>
    </w:p>
    <w:p>
      <w:pPr>
        <w:pStyle w:val="Normal"/>
        <w:rPr/>
      </w:pPr>
      <w:r>
        <w:rPr/>
        <w:t>在我们选择的孩子中，大部分是赤贫以下的家庭，有的家庭是夫妻一方重病在身，另一方选择离异后不再承担孩子抚养义务的</w:t>
      </w:r>
      <w:r>
        <w:rPr/>
        <w:t>;</w:t>
      </w:r>
      <w:r>
        <w:rPr/>
        <w:t>有的是父母一方是精神病患者，另一方重度残疾的。其中我们有一对极为特殊的扶助对象，出于对孩子的保护，我们隐去姓名。姐弟俩年幼时，在几年的连续时间里，孩子失去了父亲、母亲，爷爷、奶奶，外公、外婆等所有直系亲属。</w:t>
      </w:r>
      <w:r>
        <w:rPr/>
        <w:t>4</w:t>
      </w:r>
      <w:r>
        <w:rPr/>
        <w:t>年前的冬天当我们看到这两个孩子的时候，姐弟俩骨瘦如柴，小手和脸蛋因为冷，冻得通红，脸上鼻涕虫留的很长，全身上下没有一件像样的衣服，所幸同族的一个本姓爷爷可怜两姐弟收留了她们，给她们提供了一个避寒之所。这对姐弟在我们跟进以后，迅速得到了社会爱心人士的认捐确认，现在每个月姐弟俩都有</w:t>
      </w:r>
      <w:r>
        <w:rPr/>
        <w:t>500</w:t>
      </w:r>
      <w:r>
        <w:rPr/>
        <w:t>元生活费。现在的她们生活的很快乐很健康，姐姐现在在本地一所农村中学就读，成绩排全年级前十名，弟弟在本地中心小学就读，也品学兼优。</w:t>
      </w:r>
    </w:p>
    <w:p>
      <w:pPr>
        <w:pStyle w:val="Normal"/>
        <w:rPr/>
      </w:pPr>
      <w:r>
        <w:rPr/>
        <w:t>这两个孩子是幸运的，他们的生活因为我们或许得到了巨大的改变，同时我们也是幸福的，因为孩子们用他们的实际行动证明我们的帮扶——值得。</w:t>
      </w:r>
    </w:p>
    <w:p>
      <w:pPr>
        <w:pStyle w:val="Normal"/>
        <w:rPr/>
      </w:pPr>
      <w:r>
        <w:rPr/>
        <w:t>慈善送温暖，爱心献社会</w:t>
      </w:r>
      <w:r>
        <w:rPr/>
        <w:t>!</w:t>
      </w:r>
    </w:p>
    <w:p>
      <w:pPr>
        <w:pStyle w:val="Normal"/>
        <w:rPr/>
      </w:pPr>
      <w:r>
        <w:rPr/>
        <w:t>在我们平台上还有许多非常优秀的孩子，虽然他们家境贫困，但志向一样远大。他们现在正在爱心社平台上健康成长，我们能想象到其中的一些孩子未来一定会展翅飞翔</w:t>
      </w:r>
      <w:r>
        <w:rPr/>
        <w:t>!</w:t>
      </w:r>
      <w:r>
        <w:rPr/>
        <w:t>我们期望让所有的孩子能自食其力</w:t>
      </w:r>
      <w:r>
        <w:rPr/>
        <w:t>!</w:t>
      </w:r>
      <w:r>
        <w:rPr/>
        <w:t>我们衷心希望能用社会的爱温暖他们，最终他们能反哺于社会</w:t>
      </w:r>
      <w:r>
        <w:rPr/>
        <w:t>!</w:t>
      </w:r>
    </w:p>
    <w:p>
      <w:pPr>
        <w:pStyle w:val="Normal"/>
        <w:rPr/>
      </w:pPr>
      <w:r>
        <w:rPr/>
        <w:t>在这里，借此机会，我郑重呼吁：种下一棵树，收获一片绿阴</w:t>
      </w:r>
      <w:r>
        <w:rPr/>
        <w:t>;</w:t>
      </w:r>
      <w:r>
        <w:rPr/>
        <w:t>献出一份爱心，托起一份希望。用我们的爱心，做我们身边可以做的公益</w:t>
      </w:r>
      <w:r>
        <w:rPr/>
        <w:t>!</w:t>
      </w:r>
      <w:r>
        <w:rPr/>
        <w:t>同时也期盼各位领导与同仁们，请给予我们烛光爱心社更多的支持，我代表我们社团“谢谢你们，感谢你们”。</w:t>
      </w:r>
    </w:p>
    <w:p>
      <w:pPr>
        <w:pStyle w:val="Normal"/>
        <w:rPr/>
      </w:pPr>
      <w:r>
        <w:rPr/>
        <w:t>上善若水，厚德载物。送人玫瑰，手有余香。今后，我将继续努力学习，不断提高自己，与社团成员一道把爱心烛光社的公益事业做的更好。</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