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短"/>
      <w:r>
        <w:rPr/>
        <w:t>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与力，平易近人，较强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