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天星桥导游词大全"/>
      <w:r>
        <w:rPr/>
        <w:t>关于贵州天星桥导游词大全</w:t>
      </w:r>
      <w:bookmarkEnd w:id="0"/>
    </w:p>
    <w:p>
      <w:pPr>
        <w:pStyle w:val="Normal"/>
        <w:rPr/>
      </w:pPr>
      <w:r>
        <w:rPr/>
        <w:t>天星桥景区位于黄果树大瀑布下游</w:t>
      </w:r>
      <w:r>
        <w:rPr/>
        <w:t>7</w:t>
      </w:r>
      <w:r>
        <w:rPr/>
        <w:t>公里处。这里主要是观赏石、树、水的美妙结合，是水上石林变化而成的天然盆景区。如果说黄果树大瀑布的特点是气势磅礴，天星桥景区则是玲珑秀美。“风刀水剑刻就万倾盆景，根笔藤墨绘制千古绝画”的对联，概括了天星桥景区的神韵。这里有三个连接的片区，即天星盆景区、天星洞景区、水上石林区。</w:t>
      </w:r>
    </w:p>
    <w:p>
      <w:pPr>
        <w:pStyle w:val="Normal"/>
        <w:rPr/>
      </w:pPr>
      <w:r>
        <w:rPr/>
        <w:t>天星桥的景物，可以分为石景、水景、树景、洞景。实际上又无法分开，因为它们是互相融合在一起的。而且这种融合不仅仅是形体的融合，更重要的是灵性的融合。天星桥是一个最具灵性的地方，山有灵性、水有灵性、树有灵性，就连石头也有灵性。</w:t>
      </w:r>
    </w:p>
    <w:p>
      <w:pPr>
        <w:pStyle w:val="Normal"/>
        <w:rPr/>
      </w:pPr>
      <w:r>
        <w:rPr/>
        <w:t>1999</w:t>
      </w:r>
      <w:r>
        <w:rPr/>
        <w:t>年夏天，我和乌拉山电厂的刘部长去昆明学习，回程路过贵州，前往黄果树大瀑布游玩，顺便来到了天星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，天星桥游人寥落。因为连日大雨，景区涨水，旅行团为安全起见，不敢贸然率团进入景区。我们因为是散客，景区无围墙，亦无人阻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