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三陵的导游词400字"/>
      <w:r>
        <w:rPr/>
        <w:t>北京十三陵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亲爱的朋友，我是旅行社导游小王，首先我代表旅行社欢迎大家</w:t>
      </w:r>
      <w:r>
        <w:rPr/>
        <w:t>!</w:t>
      </w:r>
      <w:r>
        <w:rPr/>
        <w:t>今天我们将要参观的景点是十三陵，它是著名的一个皇帝陵墓群，里面涉及到丰富的历史知识，所以请大家仔细聆听导游词介绍。</w:t>
      </w:r>
    </w:p>
    <w:p>
      <w:pPr>
        <w:pStyle w:val="Normal"/>
        <w:rPr/>
      </w:pPr>
      <w:r>
        <w:rPr/>
        <w:t>明十三陵是世界上埋葬皇帝最多、保存最完整的古代皇帝陵墓群，陵区内葬的是明朝的十三位皇帝，二十三位皇后及诸多嫔妃、太子和公主等。好了，说到这里可能大家有疑问了，明朝总共十六位皇帝呀，为什么是十三陵呢</w:t>
      </w:r>
      <w:r>
        <w:rPr/>
        <w:t>?</w:t>
      </w:r>
      <w:r>
        <w:rPr/>
        <w:t>请听导游词讲解。是这样的，明朝开国时定都南京，所以皇帝朱元璋葬在南京，而他的孙子朱允炆被朱棣夺去皇位之后，不知所踪，也无法建陵。还有后来的景泰皇帝，他与兄弟争夺皇位，最后被降级为王，失去了资格。所以今天的十三陵里面埋葬的只有十三位皇帝。大家了解了吗</w:t>
      </w:r>
      <w:r>
        <w:rPr/>
        <w:t>?</w:t>
      </w:r>
    </w:p>
    <w:p>
      <w:pPr>
        <w:pStyle w:val="Normal"/>
        <w:rPr/>
      </w:pPr>
      <w:r>
        <w:rPr/>
        <w:t>各位现在往这边看——这是十三陵的标志性建筑物石牌坊，至今已有四百多年历史了。现在往前看，这是十三陵的正门——大宫门，皇帝每次祭陵就要在大宫门前下马进入。</w:t>
      </w:r>
    </w:p>
    <w:p>
      <w:pPr>
        <w:pStyle w:val="Normal"/>
        <w:rPr/>
      </w:pPr>
      <w:r>
        <w:rPr/>
        <w:t>好了，我们面前的就是长陵了。长陵是朱棣和徐皇后的陵墓，也是最大、年代最久的陵墓。接着看到的是定陵，我们进定陵地宫看一看。这地宫总面积为</w:t>
      </w:r>
      <w:r>
        <w:rPr/>
        <w:t>1195</w:t>
      </w:r>
      <w:r>
        <w:rPr/>
        <w:t>平方米，分为前、中、后、左、右五个大殿。现在我们看到的就是地宫的精华部分了，这些全部都是皇帝生前的用品，珍贵奢侈，大家都叹为观止了吧</w:t>
      </w:r>
      <w:r>
        <w:rPr/>
        <w:t>!</w:t>
      </w:r>
    </w:p>
    <w:p>
      <w:pPr>
        <w:pStyle w:val="Normal"/>
        <w:rPr/>
      </w:pPr>
      <w:r>
        <w:rPr/>
        <w:t>说到长陵，它是明十三陵中的第一座陵，始建于</w:t>
      </w:r>
      <w:r>
        <w:rPr/>
        <w:t>1409</w:t>
      </w:r>
      <w:r>
        <w:rPr/>
        <w:t>年，在</w:t>
      </w:r>
      <w:r>
        <w:rPr/>
        <w:t>1416</w:t>
      </w:r>
      <w:r>
        <w:rPr/>
        <w:t>年全部建成，是明成祖永乐皇帝朱棣和徐皇后的合葬墓。朱棣是明太祖朱元璋的第四个儿子，当朱元璋死后，朱棣就以靖难为名，从北平发兵攻下南京，并且从当时的皇帝朱允文手中夺得了皇位，改年号为永乐，这件事历史上称之为靖难之役。朱棣是一位很了不起的皇帝，当了皇帝以后仍然为了巩固明朝的统治而连年征战，并且在</w:t>
      </w:r>
      <w:r>
        <w:rPr/>
        <w:t>1420</w:t>
      </w:r>
      <w:r>
        <w:rPr/>
        <w:t>年做出了迁都北京的重大决定。在他所统治的明朝年间，国库充实，政局稳定，而且还命人写作了《永乐大典》这部我国历史上最大的类书，派郑和七下西洋，发展了各国之间友好关系。而他的贤内助徐皇后，也就是明朝开国元勋徐达的女儿也是一位有中国古典美的女性，她曾经编写了《内训》和《劝善》用以化育人心，在用了五年的时候病逝了。值得一提的是葬入长陵的第一个人并不是朱棣，而是徐皇后。长陵共占地</w:t>
      </w:r>
      <w:r>
        <w:rPr/>
        <w:t>10</w:t>
      </w:r>
      <w:r>
        <w:rPr/>
        <w:t>公顷，中轴线由陵恩门，陵恩殿，明楼，宝城和宝顶共同组成。陵墓共有三进院，第一进院是从陵门道陵恩门，可以看到左右两侧各有一个小碑亭，但当时上面都没有文字，现在的文字是清顺治皇帝写上的。陵恩殿坐落在陵墓的第二进院落中，在</w:t>
      </w:r>
      <w:r>
        <w:rPr/>
        <w:t>1412</w:t>
      </w:r>
      <w:r>
        <w:rPr/>
        <w:t>，明永乐十四年建成，是供奉牌位和举行祭祀活动的地方。它面阔九间，进深五间，是重檐庑殿顶的建筑，殿内有</w:t>
      </w:r>
      <w:r>
        <w:rPr/>
        <w:t>60</w:t>
      </w:r>
      <w:r>
        <w:rPr/>
        <w:t>根楠木柱，中间的四根直径都达到了一米以上，是国内最好的楠木殿。原来陵恩殿中陈列有大佛龛，现在已经没有了，取而代之的是后人制作的永乐皇帝坐像，大家可以绕道坐像的后边来看一下，可以看到椅背上刻有一条龙，而龙头则正对着万历皇帝的头部，这象征着皇帝是真龙天子。而四周则是出土文物的展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大家自由活动，下午</w:t>
      </w:r>
      <w:r>
        <w:rPr/>
        <w:t>5</w:t>
      </w:r>
      <w:r>
        <w:rPr/>
        <w:t>点前集合回去。有谁还想更仔细看看导游词的吗</w:t>
      </w:r>
      <w:r>
        <w:rPr/>
        <w:t>?</w:t>
      </w:r>
      <w:r>
        <w:rPr/>
        <w:t>好了，感谢大家，祝大家有愉快的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