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什刹海游导游词"/>
      <w:r>
        <w:rPr/>
        <w:t>北京什刹海游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京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以前的什刹海白天还是很清静的，但现在不同了。星巴克、烤肉季、客家人、茶马古道等餐厅在晚上依旧红火，而新开张的“九门小吃”因汇集了</w:t>
      </w:r>
      <w:r>
        <w:rPr/>
        <w:t>11</w:t>
      </w:r>
      <w:r>
        <w:rPr/>
        <w:t>家由于前门改造而一度告别的老字号小吃店，白天就更是热闹非凡。</w:t>
      </w:r>
    </w:p>
    <w:p>
      <w:pPr>
        <w:pStyle w:val="Normal"/>
        <w:rPr/>
      </w:pPr>
      <w:r>
        <w:rPr/>
        <w:t>出了烟袋斜街的狭长小巷，过了银锭桥，一路继续往西，来到宋庆龄故居旁的孝友胡同，突然眼前一亮，一个仿旧庭院式的四合院便是“九门小吃”了。绕过回廊，穿过一条窄窄的过道，过道如门外的胡同一样，整齐地摆了一溜桌子，张张有人落座。再到里面，空间突然大了，是个正经的饭庄大厅，只开了几盏橘色的灯，光线幽暗。右侧另有一过道，与刚才的过道平行，排了长长的队，这便是汇集了月盛斋、爆肚冯、茶汤李、年糕钱、奶酪魏、羊头马、豆腐脑白等十几种老字号的小吃街了。特别有意思的是许多包间的名称是以“前门”、“崇文门”等北京地名来命名的，尽显老北京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“九门小吃”吃饭，可得有时间观念。这里的营业时间是早上</w:t>
      </w:r>
      <w:r>
        <w:rPr/>
        <w:t>10</w:t>
      </w:r>
      <w:r>
        <w:rPr/>
        <w:t>：</w:t>
      </w:r>
      <w:r>
        <w:rPr/>
        <w:t>00-</w:t>
      </w:r>
      <w:r>
        <w:rPr/>
        <w:t>下午</w:t>
      </w:r>
      <w:r>
        <w:rPr/>
        <w:t>13</w:t>
      </w:r>
      <w:r>
        <w:rPr/>
        <w:t>：</w:t>
      </w:r>
      <w:r>
        <w:rPr/>
        <w:t>30;</w:t>
      </w:r>
      <w:r>
        <w:rPr/>
        <w:t>下午</w:t>
      </w:r>
      <w:r>
        <w:rPr/>
        <w:t>17</w:t>
      </w:r>
      <w:r>
        <w:rPr/>
        <w:t>：</w:t>
      </w:r>
      <w:r>
        <w:rPr/>
        <w:t>00-</w:t>
      </w:r>
      <w:r>
        <w:rPr/>
        <w:t>晚上</w:t>
      </w:r>
      <w:r>
        <w:rPr/>
        <w:t>21</w:t>
      </w:r>
      <w:r>
        <w:rPr/>
        <w:t>：</w:t>
      </w:r>
      <w:r>
        <w:rPr/>
        <w:t>00</w:t>
      </w:r>
      <w:r>
        <w:rPr/>
        <w:t>，过时就“关门大吉”。据称这里能容纳</w:t>
      </w:r>
      <w:r>
        <w:rPr/>
        <w:t>400</w:t>
      </w:r>
      <w:r>
        <w:rPr/>
        <w:t>人同时就餐，高峰时间就显得有些局促了，经常能看到手托餐盘急得找不到座位的人，最后只好站着吃，边吃边寻觅。一位工作人员说，因为空间狭小，有些老字号已经减少了一些菜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