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新乐遗址导游词"/>
      <w:r>
        <w:rPr/>
        <w:t>沈阳新乐遗址导游词</w:t>
      </w:r>
      <w:bookmarkEnd w:id="0"/>
    </w:p>
    <w:p>
      <w:pPr>
        <w:pStyle w:val="Normal"/>
        <w:rPr/>
      </w:pPr>
      <w:r>
        <w:rPr/>
        <w:t>寒假，妈妈带我参观了新乐遗址博物馆。新乐遗址是沈阳历史文明的源头，是</w:t>
      </w:r>
      <w:r>
        <w:rPr/>
        <w:t>7000</w:t>
      </w:r>
      <w:r>
        <w:rPr/>
        <w:t>年前人类的家园。当我参观了博物馆的文物展区和遗址展区后，我就知道了新乐人是怎样生活的。给我最深的感受是：他们真的很聪明、很智慧。</w:t>
      </w:r>
    </w:p>
    <w:p>
      <w:pPr>
        <w:pStyle w:val="Normal"/>
        <w:rPr/>
      </w:pPr>
      <w:r>
        <w:rPr/>
        <w:t>首先，他们能制造工具。比如，用石头磨成磨盘和磨棒磨粮食。再比如，他们想出了不同的办法捕鱼、狩猎，可以用手抓鱼、用棍棒扎鱼、用渔网捕鱼、用箭射鱼</w:t>
      </w:r>
      <w:r>
        <w:rPr/>
        <w:t>;</w:t>
      </w:r>
      <w:r>
        <w:rPr/>
        <w:t>用石头砸野兽，或用弓箭射、用枪棒扎。</w:t>
      </w:r>
    </w:p>
    <w:p>
      <w:pPr>
        <w:pStyle w:val="Normal"/>
        <w:rPr/>
      </w:pPr>
      <w:r>
        <w:rPr/>
        <w:t>其次，新乐人能搭建半地穴式的房屋。他们用树枝、草和泥巴搭房顶，可以防雨雪，还可以在里面休息、开会。</w:t>
      </w:r>
    </w:p>
    <w:p>
      <w:pPr>
        <w:pStyle w:val="Normal"/>
        <w:rPr/>
      </w:pPr>
      <w:r>
        <w:rPr/>
        <w:t>再次，新乐人还制造了</w:t>
      </w:r>
      <w:r>
        <w:rPr/>
        <w:t>12</w:t>
      </w:r>
      <w:r>
        <w:rPr/>
        <w:t>个大小不同的、打磨精细的玉串珠。最小的玉珠子中间孔距仅为</w:t>
      </w:r>
      <w:r>
        <w:rPr/>
        <w:t>2</w:t>
      </w:r>
      <w:r>
        <w:rPr/>
        <w:t>毫米。玉串珠的出土标志着新乐人的精神生活已经跨入新的时代，开始对美有更高层次的追求。</w:t>
      </w:r>
    </w:p>
    <w:p>
      <w:pPr>
        <w:pStyle w:val="Normal"/>
        <w:rPr/>
      </w:pPr>
      <w:r>
        <w:rPr/>
        <w:t>最后是镇馆之宝——太阳鸟木雕艺术品。它是</w:t>
      </w:r>
      <w:r>
        <w:rPr/>
        <w:t>7000</w:t>
      </w:r>
      <w:r>
        <w:rPr/>
        <w:t>年前原始社会工艺品的代表之作，也被认为是氏族成员所崇拜的图腾信物和精神信仰。在馆内还修建了太阳鸟广场，将此艺术品放大，在太阳光的照射下更加金碧辉煌、具有魅力</w:t>
      </w:r>
      <w:r>
        <w:rPr/>
        <w:t>!</w:t>
      </w:r>
    </w:p>
    <w:p>
      <w:pPr>
        <w:pStyle w:val="Normal"/>
        <w:rPr/>
      </w:pPr>
      <w:r>
        <w:rPr/>
        <w:t>新乐人的智慧还体现在他们制造了打制石器、磨制石器、细石器和煤精制品等，具有丰富的文化内涵和鲜明的特色。我最喜欢半地穴式的房屋，因为它通过复原以前的建筑体现出来，给我带来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观让我学到了在课堂上学不到的知识，也让我对沈阳人的祖先——新乐人的智慧产生了无比的佩服和尊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