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30秒范文"/>
      <w:r>
        <w:rPr/>
        <w:t>学生会面试自我介绍</w:t>
      </w:r>
      <w:r>
        <w:rPr/>
        <w:t>30</w:t>
      </w:r>
      <w:r>
        <w:rPr/>
        <w:t>秒范文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