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党爱国的精选演讲稿"/>
      <w:r>
        <w:rPr/>
        <w:t>关于爱党爱国的精选演讲稿</w:t>
      </w:r>
      <w:bookmarkEnd w:id="0"/>
    </w:p>
    <w:p>
      <w:pPr>
        <w:pStyle w:val="Normal"/>
        <w:rPr/>
      </w:pPr>
      <w:r>
        <w:rPr/>
        <w:t>高山仰首，大海扬波，大地溢满了新世纪的朝晖。在这百花争艳，风景怡人的季节，踏着时代节拍，穿越岁月时空，我们又走进火红的七月。它是这样令人心潮澎湃，它是这样令人信心倍增，它是这样令人充满希望。我热血沸腾，浮想联翩，回想中国近代史，几多沧桑、几多磨难、几多屈辱、几多抗争。</w:t>
      </w:r>
      <w:r>
        <w:rPr/>
        <w:t>1912</w:t>
      </w:r>
      <w:r>
        <w:rPr/>
        <w:t>年，中国成立了资产阶级共和国，但仅仅三个月便夭折，黑暗笼罩着中国，中国的出路在哪儿</w:t>
      </w:r>
      <w:r>
        <w:rPr/>
        <w:t>?</w:t>
      </w:r>
      <w:r>
        <w:rPr/>
        <w:t>人民的希望又在哪里</w:t>
      </w:r>
      <w:r>
        <w:rPr/>
        <w:t>?</w:t>
      </w:r>
      <w:r>
        <w:rPr/>
        <w:t>漫漫长夜里，人们盼望着、等待着。</w:t>
      </w:r>
      <w:r>
        <w:rPr/>
        <w:t>1921</w:t>
      </w:r>
      <w:r>
        <w:rPr/>
        <w:t>年</w:t>
      </w:r>
      <w:r>
        <w:rPr/>
        <w:t>7</w:t>
      </w:r>
      <w:r>
        <w:rPr/>
        <w:t>月，浙江传出巨人的呐喊，犹如春雷唤醒了沉睡已久的东方雄狮，拔开了数百年来笼罩于千万仁人志士心头的迷雾，亮出了共产主义的伟大旗帜，点燃了神洲大地上的星星革命之火。从此，炎黄子孙们的理想有了归一，有了值得托付的导航人——中国共产党。给灾难深深的中国人民带来了光明和希望，在中国的大地上驱赶着黑暗，卷起改天换地般的红色浪潮。</w:t>
      </w:r>
    </w:p>
    <w:p>
      <w:pPr>
        <w:pStyle w:val="Normal"/>
        <w:rPr/>
      </w:pPr>
      <w:r>
        <w:rPr/>
        <w:t>沧海桑田，神州巨变，九十四年征程岁月峥嵘，九十四年征程金光灿烂。如今，北京奥运会举办成功，上海世博会正红红火火的举行，和谐世界走向国际，请问，世界上还有哪一个政党能够创造出这样的奇迹。我们走出南方雪灾，走出汶川地震，走出云南干旱，请问，世界上还有哪一个政党能够带领我们走出困境</w:t>
      </w:r>
      <w:r>
        <w:rPr/>
        <w:t>?</w:t>
      </w:r>
    </w:p>
    <w:p>
      <w:pPr>
        <w:pStyle w:val="Normal"/>
        <w:rPr/>
      </w:pPr>
      <w:r>
        <w:rPr/>
        <w:t>历史的尘烟，掩盖不住世纪的风雨，星星之火可以燎原，无数先驱者已将希望的种子撒向人间，绽开了一片烂漫的红色。弹指一挥间，上下越千年，黯淡与辉煌、幻灭与再生，永恒的悲怆与不朽的豪情，贯穿于这一清晰的脉络。这便是我们的党上下求索的过程，我常常在心里重复着这几句话，每一次都热血沸腾，胸膛里燃烧着对祖国的热爱。作为一名少先队员，我深深地为国家欣欣向荣而感到自豪、为我们不断求索、不断前进的政党感到骄傲。走在滔滔赣江边，站在巍巍庐山下，我无数次重申自己的誓言……努力学习，勤奋向上，励志成才，报效祖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小朋友们，科学发展令人鼓舞，和谐号角催人奋进。让我们共同努力，在党的关怀下，努力学习，茁壮成长。为祖国的繁荣昌盛，为家乡的富裕文明，为祖国的和谐发展奉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