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胸外科出科实习自我鉴定"/>
      <w:r>
        <w:rPr/>
        <w:t>心胸外科出科实习自我鉴定</w:t>
      </w:r>
      <w:bookmarkEnd w:id="0"/>
    </w:p>
    <w:p>
      <w:pPr>
        <w:pStyle w:val="Normal"/>
        <w:rPr/>
      </w:pPr>
      <w:r>
        <w:rPr/>
        <w:t>最后一个科，本想去个轻松点的科室，比如内分泌，主要目的也是在毕业前松口气，调整状态，后来又觉得，从头到脚的外科，自己都去过了，如果不去胸外遗憾，遂定于此科。</w:t>
      </w:r>
    </w:p>
    <w:p>
      <w:pPr>
        <w:pStyle w:val="Normal"/>
        <w:rPr/>
      </w:pPr>
      <w:r>
        <w:rPr/>
        <w:t>一入科，碰到一位实习同学</w:t>
      </w:r>
      <w:r>
        <w:rPr/>
        <w:t>(</w:t>
      </w:r>
      <w:r>
        <w:rPr/>
        <w:t>不是我们学校的，似乎泸医，他认识我，准确叫出我名字，而我不认识他，杯具</w:t>
      </w:r>
      <w:r>
        <w:rPr/>
        <w:t>)</w:t>
      </w:r>
      <w:r>
        <w:rPr/>
        <w:t>，他在胸外科已经呆了一个月，趁着在交班，就大肆告诫我该科的“潜规则”，比如有男实习同学，女生就不上台做手术，我了个去，这怎么可以，在外科不做手术那叫神马</w:t>
      </w:r>
      <w:r>
        <w:rPr/>
        <w:t>?</w:t>
      </w:r>
    </w:p>
    <w:p>
      <w:pPr>
        <w:pStyle w:val="Normal"/>
        <w:rPr/>
      </w:pPr>
      <w:r>
        <w:rPr/>
        <w:t>几番套词，他给我推荐了个老师，姓李，我也记在心里了，可还没等我开口，胸外科科秘书，就大叫着我的名字，把我分给了沈老师，沈老师带了个进修老师，不爽，那我更没机会了，可定都定了，怎么改</w:t>
      </w:r>
      <w:r>
        <w:rPr/>
        <w:t>?</w:t>
      </w:r>
      <w:r>
        <w:rPr/>
        <w:t>去就去，按照陶老师教我的那套，新病人管理体系和老病人整理体系做下来，似乎沈老师还比较满意，遂</w:t>
      </w:r>
      <w:r>
        <w:rPr/>
        <w:t>"</w:t>
      </w:r>
      <w:r>
        <w:rPr/>
        <w:t>提拔“我，让我跟进修老师享受同等“待遇”</w:t>
      </w:r>
      <w:r>
        <w:rPr/>
        <w:t>(</w:t>
      </w:r>
      <w:r>
        <w:rPr/>
        <w:t>即分区管理病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昨天小半天，主要熟悉环境，今天则有了对这个科的初步认识，首先值得庆贺的是，由于进修老师手受伤</w:t>
      </w:r>
      <w:r>
        <w:rPr/>
        <w:t>(</w:t>
      </w:r>
      <w:r>
        <w:rPr/>
        <w:t>似乎不该庆贺，好吧，同情</w:t>
      </w:r>
      <w:r>
        <w:rPr/>
        <w:t>)</w:t>
      </w:r>
      <w:r>
        <w:rPr/>
        <w:t>，遂在他伤好之前，主任决定，他的手术由我替他和主任上，明儿就有一台，二尖瓣置换术，小忐忑。</w:t>
      </w:r>
    </w:p>
    <w:p>
      <w:pPr>
        <w:pStyle w:val="Normal"/>
        <w:rPr/>
      </w:pPr>
      <w:r>
        <w:rPr/>
        <w:t>这个二尖瓣置换术的病人，病史我不太熟悉</w:t>
      </w:r>
      <w:r>
        <w:rPr/>
        <w:t>(</w:t>
      </w:r>
      <w:r>
        <w:rPr/>
        <w:t>因为才接手第一天</w:t>
      </w:r>
      <w:r>
        <w:rPr/>
        <w:t>)</w:t>
      </w:r>
      <w:r>
        <w:rPr/>
        <w:t>，沈老师让我翻看病人的病历及医嘱，让我查漏补缺，看术前准备是否已完善等等，一路看下来该有的术前检查都有了，术前准备也齐了，还差神马</w:t>
      </w:r>
      <w:r>
        <w:rPr/>
        <w:t>?</w:t>
      </w:r>
      <w:r>
        <w:rPr/>
        <w:t>疑惑，沈老师翻到这个病人的凝血图，让我看，对，对，数值有问题，他的值没有在正常值的</w:t>
      </w:r>
      <w:r>
        <w:rPr/>
        <w:t>1.5</w:t>
      </w:r>
      <w:r>
        <w:rPr/>
        <w:t>倍及</w:t>
      </w:r>
      <w:r>
        <w:rPr/>
        <w:t>2</w:t>
      </w:r>
      <w:r>
        <w:rPr/>
        <w:t>倍之间，也就是说华法林还差量，追加原用量</w:t>
      </w:r>
      <w:r>
        <w:rPr/>
        <w:t>1/4</w:t>
      </w:r>
      <w:r>
        <w:rPr/>
        <w:t>的华法林，密切注意患者有无出血倾向，如有，停用同时，加维生素</w:t>
      </w:r>
      <w:r>
        <w:rPr/>
        <w:t>K1(20)</w:t>
      </w:r>
      <w:r>
        <w:rPr/>
        <w:t>止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我自己还收了个右上肺</w:t>
      </w:r>
      <w:r>
        <w:rPr/>
        <w:t>CA?</w:t>
      </w:r>
      <w:r>
        <w:rPr/>
        <w:t>的病人，右上肺软组织包块，痰中带血</w:t>
      </w:r>
      <w:r>
        <w:rPr/>
        <w:t>10</w:t>
      </w:r>
      <w:r>
        <w:rPr/>
        <w:t>多天，年龄</w:t>
      </w:r>
      <w:r>
        <w:rPr/>
        <w:t>59</w:t>
      </w:r>
      <w:r>
        <w:rPr/>
        <w:t>岁，多年吸烟史，还是主要考虑个肺</w:t>
      </w:r>
      <w:r>
        <w:rPr/>
        <w:t>CA</w:t>
      </w:r>
      <w:r>
        <w:rPr/>
        <w:t>，我长期医嘱的处理主要是帮助排痰</w:t>
      </w:r>
      <w:r>
        <w:rPr/>
        <w:t>(</w:t>
      </w:r>
      <w:r>
        <w:rPr/>
        <w:t>肺力咳</w:t>
      </w:r>
      <w:r>
        <w:rPr/>
        <w:t>10ML+</w:t>
      </w:r>
      <w:r>
        <w:rPr/>
        <w:t>盐酸氨溴索</w:t>
      </w:r>
      <w:r>
        <w:rPr/>
        <w:t>10ML)</w:t>
      </w:r>
      <w:r>
        <w:rPr/>
        <w:t>以及止血</w:t>
      </w:r>
      <w:r>
        <w:rPr/>
        <w:t>(</w:t>
      </w:r>
      <w:r>
        <w:rPr/>
        <w:t>云南白药</w:t>
      </w:r>
      <w:r>
        <w:rPr/>
        <w:t>1</w:t>
      </w:r>
      <w:r>
        <w:rPr/>
        <w:t>片</w:t>
      </w:r>
      <w:r>
        <w:rPr/>
        <w:t>)</w:t>
      </w:r>
      <w:r>
        <w:rPr/>
        <w:t>，都是</w:t>
      </w:r>
      <w:r>
        <w:rPr/>
        <w:t>TID</w:t>
      </w:r>
      <w:r>
        <w:rPr/>
        <w:t>。想等着检查结果出来，再进一步处理，临时医嘱上的处理，主要是：三大常规、生化全套</w:t>
      </w:r>
      <w:r>
        <w:rPr/>
        <w:t>+</w:t>
      </w:r>
      <w:r>
        <w:rPr/>
        <w:t>电解质、纤支镜、胸部增强</w:t>
      </w:r>
      <w:r>
        <w:rPr/>
        <w:t>CT</w:t>
      </w:r>
      <w:r>
        <w:rPr/>
        <w:t>、</w:t>
      </w:r>
      <w:r>
        <w:rPr/>
        <w:t>ECT</w:t>
      </w:r>
      <w:r>
        <w:rPr/>
        <w:t>骨扫描、肺功能、心电图、腹部</w:t>
      </w:r>
      <w:r>
        <w:rPr/>
        <w:t>B</w:t>
      </w:r>
      <w:r>
        <w:rPr/>
        <w:t>超、输血前检查、血型等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