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面试自我介绍你知道怎么写吗"/>
      <w:r>
        <w:rPr/>
        <w:t>应届生面试自我介绍你知道怎么写吗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</w:t>
      </w:r>
      <w:r>
        <w:rPr/>
        <w:t>xxx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助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积极向党组织靠拢，一方面，加强自身的思想道德建设，从思想上武装自己</w:t>
      </w:r>
      <w:r>
        <w:rPr/>
        <w:t>;</w:t>
      </w:r>
      <w:r>
        <w:rPr/>
        <w:t>另一方面，本着为人民服务的宗旨，坚持帮助他人，服务社会，以党员的要求严格要求自己。终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通过与形形色色的顾客打交道，也增强了我与人沟通的能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可以说，这四年是我人生中最有意义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