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先锋模范事迹800字十篇"/>
      <w:r>
        <w:rPr/>
        <w:t>防疫先锋模范事迹</w:t>
      </w:r>
      <w:r>
        <w:rPr/>
        <w:t>800</w:t>
      </w:r>
      <w:r>
        <w:rPr/>
        <w:t>字十篇</w:t>
      </w:r>
      <w:bookmarkEnd w:id="0"/>
    </w:p>
    <w:p>
      <w:pPr>
        <w:pStyle w:val="Normal"/>
        <w:rPr/>
      </w:pPr>
      <w:r>
        <w:rPr/>
        <w:t>__</w:t>
      </w:r>
      <w:r>
        <w:rPr/>
        <w:t>年春节前后，新型冠状病毒感染肺炎疫情蔓延，来势凶猛。面对突如其来的疫情，遂宁市安居区磨溪镇中心小学校强化责任担当，反应迅捷、迎难出击，扎实有力、科学高效地落实推进疫情防控各项措施，为打赢这场没有硝烟的疫情防控大战而不懈努力。作为分管学校日常工作和安全卫生工作的副校长，磨溪小学党支部委员、副校长彭明建更是从疫情一暴发就冲在了防控疫情的第一线。</w:t>
      </w:r>
    </w:p>
    <w:p>
      <w:pPr>
        <w:pStyle w:val="Normal"/>
        <w:rPr/>
      </w:pPr>
      <w:r>
        <w:rPr/>
        <w:t>制定科学防控方案。</w:t>
      </w:r>
    </w:p>
    <w:p>
      <w:pPr>
        <w:pStyle w:val="Normal"/>
        <w:rPr/>
      </w:pPr>
      <w:r>
        <w:rPr/>
        <w:t>他根据学校实情，制定完善了《磨溪小学关于做好新型冠状病毒感染的肺炎疫情防控工作的通知》和《磨溪小学防控新型冠状病毒感染的肺炎疫情工作应急预案》，明确防控职责，规定工作纪律，细化工作内容。方案具有可操作性，实用性强，受到上级检查人员好评。</w:t>
      </w:r>
    </w:p>
    <w:p>
      <w:pPr>
        <w:pStyle w:val="Normal"/>
        <w:rPr/>
      </w:pPr>
      <w:r>
        <w:rPr/>
        <w:t>详细摸排师生近况。</w:t>
      </w:r>
    </w:p>
    <w:p>
      <w:pPr>
        <w:pStyle w:val="Normal"/>
        <w:rPr/>
      </w:pPr>
      <w:r>
        <w:rPr/>
        <w:t>一是从</w:t>
      </w:r>
      <w:r>
        <w:rPr/>
        <w:t>1</w:t>
      </w:r>
      <w:r>
        <w:rPr/>
        <w:t>月</w:t>
      </w:r>
      <w:r>
        <w:rPr/>
        <w:t>24</w:t>
      </w:r>
      <w:r>
        <w:rPr/>
        <w:t>日起，通过电话、</w:t>
      </w:r>
      <w:r>
        <w:rPr/>
        <w:t>QQ</w:t>
      </w:r>
      <w:r>
        <w:rPr/>
        <w:t>、微信、家校通等形式，不间断地向教职工、学生及家长宣传普及新冠病毒防控知识，帮助师生及家长充分认识疫情的严重危害性，宣传普及防控知识，掌握自我防范方法，养成健康生活方式。二是对教师及其亲属、家长和学生是否前往或途径武汉及周边地区、是否接触武汉及周边地区返乡人员等情况进行了全面的摸排了解和及时上报，每天更新摸排情况，为上级部门科学决策提供依据。三是做好师生解释工作，让大家安心呆在家里，不乱跑乱走。四是通过标语、</w:t>
      </w:r>
      <w:r>
        <w:rPr/>
        <w:t>LED</w:t>
      </w:r>
      <w:r>
        <w:rPr/>
        <w:t>显示屏等向社会宣传，让大家都对疫情高度重视。</w:t>
      </w:r>
    </w:p>
    <w:p>
      <w:pPr>
        <w:pStyle w:val="Normal"/>
        <w:rPr/>
      </w:pPr>
      <w:r>
        <w:rPr/>
        <w:t>严格值班守护校园</w:t>
      </w:r>
    </w:p>
    <w:p>
      <w:pPr>
        <w:pStyle w:val="Normal"/>
        <w:rPr/>
      </w:pPr>
      <w:r>
        <w:rPr/>
        <w:t>从放寒假起，学校就每天安排了值班守校人员，但从疫情暴发开始，彭明建同志就不管是不是他值班，每天都会来到学校，巡查校园，加强校门出入管理，严禁一切外来人员进入校园，对校园进行清洁打扫和全面消毒，积极采购和储备疫情防控所需的相关物资设备。</w:t>
      </w:r>
    </w:p>
    <w:p>
      <w:pPr>
        <w:pStyle w:val="Normal"/>
        <w:rPr/>
      </w:pPr>
      <w:r>
        <w:rPr/>
        <w:t>停课不停学，应对延迟开学</w:t>
      </w:r>
    </w:p>
    <w:p>
      <w:pPr>
        <w:pStyle w:val="Normal"/>
        <w:widowControl/>
        <w:bidi w:val="0"/>
        <w:spacing w:before="180" w:after="180"/>
        <w:jc w:val="left"/>
        <w:rPr/>
      </w:pPr>
      <w:r>
        <w:rPr/>
        <w:t>根据上级文件精神，延迟开学已成定局。彭明建安排学校教导处牵头制定了《磨溪小学</w:t>
      </w:r>
      <w:r>
        <w:rPr/>
        <w:t>__</w:t>
      </w:r>
      <w:r>
        <w:rPr/>
        <w:t>年上期延迟开学期间“停课不停学”实施方案》，并针对每个年级学生特点规划在家自主学习时间，布置作业、安排辅导内容，让每个孩子在家里也能学有所获，不会在放假其间浪费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