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勋章提名人选模范事迹"/>
      <w:r>
        <w:rPr/>
        <w:t>八一勋章提名人选模范事迹</w:t>
      </w:r>
      <w:bookmarkEnd w:id="0"/>
    </w:p>
    <w:p>
      <w:pPr>
        <w:pStyle w:val="Normal"/>
        <w:rPr/>
      </w:pPr>
      <w:r>
        <w:rPr/>
        <w:t>富国同志您好</w:t>
      </w:r>
      <w:r>
        <w:rPr/>
        <w:t>!</w:t>
      </w:r>
      <w:r>
        <w:rPr/>
        <w:t>很多次，我们在电视上以及媒体报道上看到和听到关于您的英雄事迹报道，每一次都为您的爱国情怀、敬业精神、英雄气概和乐观坚强所感动。作为和您的家乡贵州省遵义市湄潭县相邻的县区一名党员干部，我好久以前就想给您写这封信，表达我的感动之情、崇敬之意和学习之心。</w:t>
      </w:r>
    </w:p>
    <w:p>
      <w:pPr>
        <w:pStyle w:val="Normal"/>
        <w:rPr/>
      </w:pPr>
      <w:r>
        <w:rPr/>
        <w:t>2018</w:t>
      </w:r>
      <w:r>
        <w:rPr/>
        <w:t>年</w:t>
      </w:r>
      <w:r>
        <w:rPr/>
        <w:t>10</w:t>
      </w:r>
      <w:r>
        <w:rPr/>
        <w:t>月</w:t>
      </w:r>
      <w:r>
        <w:rPr/>
        <w:t>11</w:t>
      </w:r>
      <w:r>
        <w:rPr/>
        <w:t>日，云南省麻栗坡县老山雷场“轰”的一声巨响传来，一枚手榴弹突然爆炸，是您，您下意识地为战友遮挡了爆炸冲击波和弹片，您自己却永远失去了双手和双眼……您先后被授予一等功一次、评为陆军首届“四有”新时代革命军人标兵、获得“感动中国</w:t>
      </w:r>
      <w:r>
        <w:rPr/>
        <w:t>2018</w:t>
      </w:r>
      <w:r>
        <w:rPr/>
        <w:t>年度人物”荣誉、荣获全国自强模范、授予“最美奋斗者”荣誉称号、授予“时代楷模”称号，授予您“排雷英雄战士”荣誉称号。您获这些荣誉是实至名归，我们向您致敬</w:t>
      </w:r>
      <w:r>
        <w:rPr/>
        <w:t>!</w:t>
      </w:r>
    </w:p>
    <w:p>
      <w:pPr>
        <w:pStyle w:val="Normal"/>
        <w:rPr/>
      </w:pPr>
      <w:r>
        <w:rPr/>
        <w:t>当我在电视上看“时代楷模”先进事迹发布的时候，我看到了您，我听到了您充满坚毅品质和凸显无限忠诚、无悔奉献的铿锵的声音。后来又看到了关于您和我们贵州另一位绝壁凿渠的“时代楷模”黄大发相会的情景报道，看到您在电视屏幕上每次敬的催人泪下的“军礼”，看到了关于武汉防疫感人报道中您的妹妹护士杜富佳的美丽倩影和关于英雄家庭的叙述，我明白了什么是责任担当——到祖国需要的地方去，我明白了什么是勇敢坚强——失明了依然心中有光亮，我明白了什么是良好家风——是您的父亲培育出了你们兄弟妹妹自强上进和忠诚奉献，为人“民”“富”、国“家”</w:t>
      </w:r>
      <w:r>
        <w:rPr/>
        <w:t>(</w:t>
      </w:r>
      <w:r>
        <w:rPr/>
        <w:t>佳</w:t>
      </w:r>
      <w:r>
        <w:rPr/>
        <w:t>)“</w:t>
      </w:r>
      <w:r>
        <w:rPr/>
        <w:t>强”而不懈努力</w:t>
      </w:r>
      <w:r>
        <w:rPr/>
        <w:t>;</w:t>
      </w:r>
      <w:r>
        <w:rPr/>
        <w:t>我明白了什么是最美价值——在执行扫雷任务时，在危险面前简单而有力的六个字“你退后，让我来”，蕴含了勇于担当、身先士卒、不怕牺牲、舍己为人等优良品质和崇高精神，给各行各业的工作者做出了最勇敢、最坚定、最无私、最敬业、最忠诚的榜样、先锋和示范。这些都是我多次想给您或您的英雄之家写信的原因。</w:t>
      </w:r>
    </w:p>
    <w:p>
      <w:pPr>
        <w:pStyle w:val="Normal"/>
        <w:rPr/>
      </w:pPr>
      <w:r>
        <w:rPr/>
        <w:t>“</w:t>
      </w:r>
      <w:r>
        <w:rPr/>
        <w:t>空谈误国，实干兴邦。”“幸福都是奋斗出来的。”我们任何行业任何工种的干部群众都应该向您学习，为了祖国和人民，任务来了我们不能推辞，要主动请缨、迎难而上，要像您那样发扬和传承“生命不息、战斗不止”的大无畏精神，服从安排、任劳任怨、克己奉公，即使有危险我们也要勇敢地冲锋，付出了牺牲也要矢志不渝</w:t>
      </w:r>
      <w:r>
        <w:rPr/>
        <w:t>;</w:t>
      </w:r>
      <w:r>
        <w:rPr/>
        <w:t>要像您这位“戍边尖兵”和“扫雷能手”那样，为了胜任工作我们要加强学习，锻炼过硬的本领</w:t>
      </w:r>
      <w:r>
        <w:rPr/>
        <w:t>;</w:t>
      </w:r>
      <w:r>
        <w:rPr/>
        <w:t>要像您那样不断接受考验、不断挑战自己、不断战胜自己、不断散发光彩，加强团结合作、爱护同志、舍己为人，在生活中严格律己、孝老爱亲、诚信待人、立德树人、传承文明</w:t>
      </w:r>
      <w:r>
        <w:rPr/>
        <w:t>;</w:t>
      </w:r>
      <w:r>
        <w:rPr/>
        <w:t>要记住您说的话，“军人即使倒下，也要倒向冲锋的方向”，发扬劳动精神、劳模精神、工匠精神、“愚公”精神、长征精神</w:t>
      </w:r>
      <w:r>
        <w:rPr/>
        <w:t>;</w:t>
      </w:r>
      <w:r>
        <w:rPr/>
        <w:t>跟您一样，在新长征路上追梦圆梦的我们，要做祖国需要、人民需要、时代需要、集体需要的“孺子牛”“拓荒牛”和“老黄牛”，做“领头雁”“排头兵”“千里马”“急先锋”和实干家。</w:t>
      </w:r>
    </w:p>
    <w:p>
      <w:pPr>
        <w:pStyle w:val="Normal"/>
        <w:rPr/>
      </w:pPr>
      <w:r>
        <w:rPr/>
        <w:t>富国同志，您是心态始终向阳而生的“</w:t>
      </w:r>
      <w:r>
        <w:rPr/>
        <w:t>90</w:t>
      </w:r>
      <w:r>
        <w:rPr/>
        <w:t>后”英雄，您的事迹我们铭记于心，您的“军礼”我们铭记于心，您的形象我们铭记于心，您的精神我们铭记于心，您的共和国脊梁气质我们铭记于心</w:t>
      </w:r>
      <w:r>
        <w:rPr/>
        <w:t>;</w:t>
      </w:r>
      <w:r>
        <w:rPr/>
        <w:t>您是爱国敬业的标杆，您是英勇无畏的模范，您是勇于担当的先锋，您是身残志坚的榜样，您是乐观坚强的代表，您是值得敬礼的军人</w:t>
      </w:r>
      <w:r>
        <w:rPr/>
        <w:t>!</w:t>
      </w:r>
      <w:r>
        <w:rPr/>
        <w:t>我们知道，您现在有“排雷英雄战士”和军队广播节目“南陆之声”的播音员双重身份。您眼睛失去光明，心里升起太阳，还是生活的强者</w:t>
      </w:r>
      <w:r>
        <w:rPr/>
        <w:t>!</w:t>
      </w:r>
      <w:r>
        <w:rPr/>
        <w:t>您为播音而认真准备、认真工作、执著专注、无怨无悔，挺开心、挺知足、挺自豪的党员初心、军人本色和阳光形象依然在谱写着美丽动人的时代篇章。在此，祝愿您永葆军人的精气神和魅力青春风貌，继续坚强、继续奉献、继续示范、继续战斗下去</w:t>
      </w:r>
      <w:r>
        <w:rPr/>
        <w:t>!</w:t>
      </w:r>
    </w:p>
    <w:p>
      <w:pPr>
        <w:pStyle w:val="Normal"/>
        <w:rPr/>
      </w:pPr>
      <w:r>
        <w:rPr/>
        <w:t>今天正值全国防灾减灾日和国际护士节，在这具有特殊意义的日子里，我们向您写这封信，向您致敬，向您的英雄之家致敬，向全国您这样的英雄之家致敬，向全国所有戍边站岗的官兵致敬，向全国所有参加救灾救援行动的各行业人士致敬，向全国所有医护人员致敬，向全国有信仰、有担当、有情怀、有爱心、有付出、有闯劲的人致敬，向为国家的富强和发展、民族的振兴和兴旺、社会的稳定和繁荣、人民的幸福平安和健康做出贡献的人致敬</w:t>
      </w:r>
      <w:r>
        <w:rPr/>
        <w:t>!</w:t>
      </w:r>
    </w:p>
    <w:p>
      <w:pPr>
        <w:pStyle w:val="Normal"/>
        <w:widowControl/>
        <w:bidi w:val="0"/>
        <w:spacing w:before="180" w:after="180"/>
        <w:jc w:val="left"/>
        <w:rPr/>
      </w:pPr>
      <w:r>
        <w:rPr/>
        <w:t>此致——向英雄致敬</w:t>
      </w:r>
      <w:r>
        <w:rPr/>
        <w:t>!</w:t>
      </w:r>
      <w:r>
        <w:rPr/>
        <w:t>向英雄学习</w:t>
      </w:r>
      <w:r>
        <w:rPr/>
        <w:t>!</w:t>
      </w:r>
      <w:r>
        <w:rPr/>
        <w:t>祝英雄长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