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初中英语老师自我鉴定模板范文"/>
      <w:r>
        <w:rPr/>
        <w:t>最新初中英语老师自我鉴定模板范文</w:t>
      </w:r>
      <w:bookmarkEnd w:id="0"/>
    </w:p>
    <w:p>
      <w:pPr>
        <w:pStyle w:val="Normal"/>
        <w:rPr/>
      </w:pPr>
      <w:r>
        <w:rPr/>
        <w:t>在课堂上课时，初中学生是喜欢趣味味的活动，长篇大论是无法吸引他们的注意力的，所以，教师除了知识点的准备之外，认真研究设计课堂活动也是很必要的。预备和初一的教材资料本身就比较生动活泼，所以上课时要多鼓励他们举手发言，进行学生间的配对对话练习，结合课本资料组织一些小范围的调查、猜谜，或者短小的英语小品表演，以提高学生学习的主动性和进取性。</w:t>
      </w:r>
    </w:p>
    <w:p>
      <w:pPr>
        <w:pStyle w:val="Normal"/>
        <w:rPr/>
      </w:pPr>
      <w:r>
        <w:rPr/>
        <w:t>从初一开始，课本课文的形式渐渐与高中模式接轨，但如果上课时也像高中一样重点强调语法知识，那么学生很容易变得思想分散，并且根据初中生的英语基础，无法理解较为系统的语法知识，仅有把语法点结合到令他们感兴趣的操练中，经过多次的重复练习，才能在学生的脑中构成概念。所以，初中的课堂必须要组织的活跃一点，从而让学生能在一个较为简便的环境中掌握更多的知识。</w:t>
      </w:r>
    </w:p>
    <w:p>
      <w:pPr>
        <w:pStyle w:val="Normal"/>
        <w:rPr/>
      </w:pPr>
      <w:r>
        <w:rPr/>
        <w:t>虽然初中学生在学习态度和学习要求方面，与高中生相比，更加能够理解教师和家长的意见和教导，可是，这一年龄段的孩子又普遍存在健忘的毛病</w:t>
      </w:r>
      <w:r>
        <w:rPr/>
        <w:t>:</w:t>
      </w:r>
      <w:r>
        <w:rPr/>
        <w:t>对于课文中的生词和句型，他们有较强的短时记忆本事，可教师们都很明白，过两、三天或一个多星期之后，遗忘程度是百分之百，所以，初中教学的另一个特点就是不断反复。除了把近期所学的课本资料反反复复的经过默写、背诵进行强化之外，在新知识的教授同时，把以往几个学期里所学过的知识点在课堂里有机的结合，进行书面和笔头的训练也是很有必要的。校内除了期中、期末两次综合性的测试之外，每月组织的月考在必须程度上帮忙教师能及时了解学生的知识掌握程度，尤其对初中学生而言，题目难度能够不大，可是重要的知识点的重复出现能帮忙学生加强长久记忆。此外，定期进行单词测试也是有效的手段之一，以此督促学生养成经常温习所学过的词汇的好习惯。</w:t>
      </w:r>
    </w:p>
    <w:p>
      <w:pPr>
        <w:pStyle w:val="Normal"/>
        <w:widowControl/>
        <w:bidi w:val="0"/>
        <w:spacing w:before="180" w:after="180"/>
        <w:jc w:val="left"/>
        <w:rPr/>
      </w:pPr>
      <w:r>
        <w:rPr/>
        <w:t>在初中上课还有一个关键点便是如何把握课堂的纪律问题。如同前面提到的，初中的课堂不能过分沉闷，初中学生还未脱离儿童的特性，枯燥单调的讲解必须会使他们对这门学科失去兴趣，这样必然导致学习成绩的不梦想。可是</w:t>
      </w:r>
      <w:r>
        <w:rPr/>
        <w:t>45</w:t>
      </w:r>
      <w:r>
        <w:rPr/>
        <w:t>分钟的课堂时间也不能完全用于活动，过多的活动也会使他们过度兴奋，从而使课堂纪律产生混乱。所以，我们应当把握好尺度，时刻关注学生的情绪变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