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介绍三峡人家"/>
      <w:r>
        <w:rPr/>
        <w:t>怎么介绍三峡人家</w:t>
      </w:r>
      <w:bookmarkEnd w:id="0"/>
    </w:p>
    <w:p>
      <w:pPr>
        <w:pStyle w:val="Normal"/>
        <w:rPr/>
      </w:pPr>
      <w:r>
        <w:rPr/>
        <w:t>各位旅客朋友：</w:t>
      </w:r>
    </w:p>
    <w:p>
      <w:pPr>
        <w:pStyle w:val="Normal"/>
        <w:rPr/>
      </w:pPr>
      <w:r>
        <w:rPr/>
        <w:t>大家好</w:t>
      </w:r>
      <w:r>
        <w:rPr/>
        <w:t>!</w:t>
      </w:r>
      <w:r>
        <w:rPr/>
        <w:t>欢迎大家来秀丽的宜昌参观游览</w:t>
      </w:r>
      <w:r>
        <w:rPr/>
        <w:t>!</w:t>
      </w:r>
      <w:r>
        <w:rPr/>
        <w:t>我姓黄，是大家此行的导游，大家叫我小黄就能够了，这天我们游览是秀丽的三峡人家。一路上如果大家有什么要求，请尽管提出，我必须会竭诚为大家服务，最后预祝大家玩的开心、玩的愉快。</w:t>
      </w:r>
    </w:p>
    <w:p>
      <w:pPr>
        <w:pStyle w:val="Normal"/>
        <w:rPr/>
      </w:pPr>
      <w:r>
        <w:rPr/>
        <w:t>此刻我们的游船已经行驶在灯影峡中，驶向龙进溪码头。此刻，我先给大家简要介绍一下三峡人家。</w:t>
      </w:r>
    </w:p>
    <w:p>
      <w:pPr>
        <w:pStyle w:val="Normal"/>
        <w:rPr/>
      </w:pPr>
      <w:r>
        <w:rPr/>
        <w:t>三峡人家以其“一肩挑两坝，一江携两溪”独特的地理位置优势，及原汁原味的西陵百里画廊，融合地质文化，巴文化，楚文化，土家文化，峡江码头文化，抗战军事文化，是长江三峡黄金旅游线上的一颗璀璨的明珠，走进三峡人家您将经受一次烟雨迷蒙的文化洗礼。</w:t>
      </w:r>
    </w:p>
    <w:p>
      <w:pPr>
        <w:pStyle w:val="Normal"/>
        <w:rPr/>
      </w:pPr>
      <w:r>
        <w:rPr/>
        <w:t>好啦，我们的游船此刻已经到达了龙进溪码头，请大家带好自己的随身物品，准备下船。</w:t>
      </w:r>
    </w:p>
    <w:p>
      <w:pPr>
        <w:pStyle w:val="Normal"/>
        <w:rPr/>
      </w:pPr>
      <w:r>
        <w:rPr/>
        <w:t>看</w:t>
      </w:r>
      <w:r>
        <w:rPr/>
        <w:t>!</w:t>
      </w:r>
      <w:r>
        <w:rPr/>
        <w:t>咱们的溪边人家正在举行“娶亲”仪式，咱们也一齐去凑凑热闹吧</w:t>
      </w:r>
      <w:r>
        <w:rPr/>
        <w:t>!</w:t>
      </w:r>
      <w:r>
        <w:rPr/>
        <w:t>听</w:t>
      </w:r>
      <w:r>
        <w:rPr/>
        <w:t>!</w:t>
      </w:r>
      <w:r>
        <w:rPr/>
        <w:t>咱们土家姑娘正在吊脚楼上哭嫁呢</w:t>
      </w:r>
      <w:r>
        <w:rPr/>
        <w:t>!</w:t>
      </w:r>
      <w:r>
        <w:rPr/>
        <w:t>我想一时半会也出不来。借此机会，我给大家介绍一下土家婚俗。</w:t>
      </w:r>
    </w:p>
    <w:p>
      <w:pPr>
        <w:pStyle w:val="Normal"/>
        <w:rPr/>
      </w:pPr>
      <w:r>
        <w:rPr/>
        <w:t>说到哭嫁，那么有谁明白什么是哭嫁呢对。咱们三峡人家的土家姑娘在出嫁时是必须要会哭，这个就叫做哭嫁。哭要哭得动听，哭要哭得感人。关于哭嫁还有专门的“哭嫁歌”，这是一门传统的艺术，土家姑娘从十二三岁时就要开始学习哭嫁。哭嫁是土家人婚礼的序曲，他们认为“不哭不热闹，不哭不好看”。亲朋好友前来送别，哭是一种友好，哭是一种礼貌。悲中有喜，喜中有悲，亦悲亦喜，爱恨交织，能够说哭嫁是丰富的人情美和人性美，是一种特有的审美方式和价值取向。</w:t>
      </w:r>
    </w:p>
    <w:p>
      <w:pPr>
        <w:pStyle w:val="Normal"/>
        <w:rPr/>
      </w:pPr>
      <w:r>
        <w:rPr/>
        <w:t>新娘一般在婚前一个月就开始哭嫁，也有在出嫁前二三天或前一天就开始哭的。娘家人边为她置办嫁妆，边倾诉离别之情。会哭的姑娘一个月内不哭重复，要哭祖先、哭爹妈、哭兄嫂、哭姐妹、哭媒人、哭自己。哭的形式是以歌代哭，以哭伴歌。其中哭嫁的歌词有传统模式的，也有聪明姑娘触景生情的即兴创作。土家姑娘用“哭”这一形式倾诉心中的情感，当然，也有真悲哀而哭的，多半是狠心的媒婆乱点鸳鸯谱，害了姑娘的一生。</w:t>
      </w:r>
    </w:p>
    <w:p>
      <w:pPr>
        <w:pStyle w:val="Normal"/>
        <w:rPr/>
      </w:pPr>
      <w:r>
        <w:rPr/>
        <w:t>哭嫁的高潮是在新娘出嫁的日子。在出嫁的前一天，亲朋好友都前来祝贺和哭别。新娘家要邀请九位的未婚女伴，陪着新娘哭，叫“陪十姊妹”。这九位姑娘是陪哭的重要主角，因此无论她们的家是近还是远，无论是风雨还是阴晴，新娘家都要打轿派专人去接。十姊妹聚齐之后，新娘家将两张八仙桌拼在一齐，摆在堂屋的中间，比新娘年长的坐在上方，与新娘年龄一般大的姑娘坐在两旁，新娘坐在姑娘们的中间。哭的资料主要是叙述姐妹友情，也有鼓励、劝慰的话语。哭到半夜，新娘家里摆上夜宵让十姐妹吃，新娘以此为题还要哭一段，以感谢九姐妹的相陪。</w:t>
      </w:r>
    </w:p>
    <w:p>
      <w:pPr>
        <w:pStyle w:val="Normal"/>
        <w:rPr/>
      </w:pPr>
      <w:r>
        <w:rPr/>
        <w:t>在父母之合，媒约之言的婚配年代里，媒人包办婚姻很普遍，因此新娘常借哭嫁骂媒人，表达对旧式婚姻的不满。</w:t>
      </w:r>
    </w:p>
    <w:p>
      <w:pPr>
        <w:pStyle w:val="Normal"/>
        <w:rPr/>
      </w:pPr>
      <w:r>
        <w:rPr/>
        <w:t>除了哭嫁以外，咱们三峡人家的“娶亲”也是别具一格的哦。</w:t>
      </w:r>
    </w:p>
    <w:p>
      <w:pPr>
        <w:pStyle w:val="Normal"/>
        <w:rPr/>
      </w:pPr>
      <w:r>
        <w:rPr/>
        <w:t>当新郎来迎亲的时候，媒人走在最前面，一队人敲锣，一队人拿铳，先向舅家送上厚礼一份，这叫做“代还骨种”。另外咱们土家人的拦门礼也是独有特色的，男女双方各请一位能说会道的人当总管，男方的总管率领迎亲队伍到女方门口，女方则在大门前摆放一张桌子，双方总管对歌，如果男方总管赢便可进门迎亲，如果是女方总管赢，则只从桌子底下爬过去了。</w:t>
      </w:r>
    </w:p>
    <w:p>
      <w:pPr>
        <w:pStyle w:val="Normal"/>
        <w:rPr/>
      </w:pPr>
      <w:r>
        <w:rPr/>
        <w:t>在新娘出嫁的时候，凤冠霞帔，百花裥裙，大红绣鞋，由娘家的兄长就用七尺红棱作“背亲带”，拦腰将新娘背起</w:t>
      </w:r>
      <w:r>
        <w:rPr/>
        <w:t>;</w:t>
      </w:r>
      <w:r>
        <w:rPr/>
        <w:t>嫂嫂打开新郎送来的红伞，将新娘遮住送上花轿，这就叫“遮露水”</w:t>
      </w:r>
      <w:r>
        <w:rPr/>
        <w:t>;</w:t>
      </w:r>
      <w:r>
        <w:rPr/>
        <w:t>亲兄弟要站在轿子两旁，意为“守护”</w:t>
      </w:r>
      <w:r>
        <w:rPr/>
        <w:t>;</w:t>
      </w:r>
      <w:r>
        <w:rPr/>
        <w:t>娘家的总管则提着两壶美酒，在周围洒酒，意为“辞行酒”。这时新娘还要唱“哭上轿”。等新娘上路以后，如果遇到了别家的迎亲队伍，两位新娘就要互换一只露水鞋，以此来表示姊妹的友谊</w:t>
      </w:r>
      <w:r>
        <w:rPr/>
        <w:t>;</w:t>
      </w:r>
      <w:r>
        <w:rPr/>
        <w:t>新娘进新房要猛踩一下门槛，拜天地后要抢坐新床，俗称“守床”，关于守床的坐床习惯是，以床的中线为界，男的坐在左边，女的坐在右边，而有心计的新娘呢，常常抢坐在床的中线上，以象征日后新娘在婆家的地位，尽管如此，新郎也不甘示弱，彼此互不相让，直到揭开盖头，新娘才嫣然一笑。</w:t>
      </w:r>
    </w:p>
    <w:p>
      <w:pPr>
        <w:pStyle w:val="Normal"/>
        <w:rPr/>
      </w:pPr>
      <w:r>
        <w:rPr/>
        <w:t>哭嫁”、“娶亲”是三峡人家繁衍生命的仪式，是对生命的向往、对生命的重视、是人类永恒的主题。</w:t>
      </w:r>
    </w:p>
    <w:p>
      <w:pPr>
        <w:pStyle w:val="Normal"/>
        <w:rPr/>
      </w:pPr>
      <w:r>
        <w:rPr/>
        <w:t>各位朋友，锣鼓已经敲响，娶亲仪式即将开始了，新娘有许多嫁妆，需要人手去挑去扛，让我们也过一把瘾，去扛嫁妆，加入到娶亲队伍中去吧</w:t>
      </w:r>
      <w:r>
        <w:rPr/>
        <w:t>!</w:t>
      </w:r>
    </w:p>
    <w:p>
      <w:pPr>
        <w:pStyle w:val="Normal"/>
        <w:rPr/>
      </w:pPr>
      <w:r>
        <w:rPr/>
        <w:t>作别溪边人家，魂儿却丢在了吊楼里。置身这一方弥漫着风情的山水间，无须说话，就象溪谷里点缀的一条渔船，一个棒棰，甚或一只鸭，那种融合，只须用心体会。回到龙溪楼，依依不舍的感觉逐渐浸染了整个身心，潜意识里的那种骚动与渴望，在这条风情的溪谷里得到满足，那段渐已逝去的岁月，在那里重拾起。漫步溪边人家，既是心灵的放松，更是风情的体验，是令人魂牵梦绕的生命灵魂之旅。</w:t>
      </w:r>
    </w:p>
    <w:p>
      <w:pPr>
        <w:pStyle w:val="Normal"/>
        <w:widowControl/>
        <w:bidi w:val="0"/>
        <w:spacing w:before="180" w:after="180"/>
        <w:jc w:val="left"/>
        <w:rPr/>
      </w:pPr>
      <w:r>
        <w:rPr/>
        <w:t>好了，我们这天的行程到此就要结束了。这天游览了三峡人家的：一个馆</w:t>
      </w:r>
      <w:r>
        <w:rPr/>
        <w:t>(</w:t>
      </w:r>
      <w:r>
        <w:rPr/>
        <w:t>石牌抗战纪念馆</w:t>
      </w:r>
      <w:r>
        <w:rPr/>
        <w:t>)</w:t>
      </w:r>
      <w:r>
        <w:rPr/>
        <w:t>，两个个性项目</w:t>
      </w:r>
      <w:r>
        <w:rPr/>
        <w:t>(</w:t>
      </w:r>
      <w:r>
        <w:rPr/>
        <w:t>三峡人家风情项目和杨家溪军事漂流项目</w:t>
      </w:r>
      <w:r>
        <w:rPr/>
        <w:t>)</w:t>
      </w:r>
      <w:r>
        <w:rPr/>
        <w:t>，三个第一</w:t>
      </w:r>
      <w:r>
        <w:rPr/>
        <w:t>(</w:t>
      </w:r>
      <w:r>
        <w:rPr/>
        <w:t>三峡第一湾——明月湾、中华第一神牌——石令牌、长江第一石——灯影石</w:t>
      </w:r>
      <w:r>
        <w:rPr/>
        <w:t>)</w:t>
      </w:r>
      <w:r>
        <w:rPr/>
        <w:t>，天下第四泉——蛤蟆泉。其中三峡人家风情项目又分为水上人家、溪边人家、山上人家和今日人家，亲身体验了一下三峡人家的的特色。感谢大家这天对我工作的配合和给予我工作的支持与帮忙，在这次旅游过程中，如果有什么做得不好的地方，还请各位多多包涵，期望这次完美的三峡之旅能够在你们的记忆中留下秀丽的一幅梦幻的山水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