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商业秘密的措施"/>
      <w:r>
        <w:rPr/>
        <w:t>保护商业秘密的措施</w:t>
      </w:r>
      <w:bookmarkEnd w:id="0"/>
    </w:p>
    <w:p>
      <w:pPr>
        <w:pStyle w:val="Normal"/>
        <w:rPr/>
      </w:pPr>
      <w:r>
        <w:rPr/>
        <w:t>在激烈的市场竞争中，任何一个企业生产经营方面的商业秘密都十分重要。在世界各国特别是发达国家，商业秘密作为知识产权的一部分都普遍受到法律的保护，我国是世界范围内有影响的发展中国家，同样依法保护权利人的商业秘密，就显得非常必要，简单归纳其原因有以下四个方面：</w:t>
      </w:r>
    </w:p>
    <w:p>
      <w:pPr>
        <w:pStyle w:val="Normal"/>
        <w:rPr/>
      </w:pPr>
      <w:r>
        <w:rPr/>
        <w:t>1</w:t>
      </w:r>
      <w:r>
        <w:rPr/>
        <w:t>、加强商业秘密保护，是维护商业秘密权利人合法权益的需要。商业秘密可以为权利人带来一定的、有时是巨大的经济利益。一些不法分子为获一已之利，采取各种手段，侵犯他人的商业秘密，有时给商业秘密权利人造成重大损失。要克服上述问题，必须加强商业秘密的保护。它不仅可以通过民事赔偿的方式有效弥补权利人的经济损失，而且可以通过责令停止、罚款等行政手段及时制止侵权行为的发生，从而最大限度地维护商业秘密权利人的合法权益。</w:t>
      </w:r>
    </w:p>
    <w:p>
      <w:pPr>
        <w:pStyle w:val="Normal"/>
        <w:rPr/>
      </w:pPr>
      <w:r>
        <w:rPr/>
        <w:t>2</w:t>
      </w:r>
      <w:r>
        <w:rPr/>
        <w:t>、加强商业秘密保护，是维护正常的市场竞争秩序的需要。商业秘密属于民事侵权行为，它不仅损害商业秘密权利人的经济利益，而且破坏正常的市场竞争秩序。加强商业秘密的保护，有助于打击扰乱市场秩序的不良行为，有助于树立公平、诚实、信用的市场经营理念。它可以使民法的基本原则与市场经济的内在要求有机结合起来，逐步构建和巩固良好的市场秩序。</w:t>
      </w:r>
    </w:p>
    <w:p>
      <w:pPr>
        <w:pStyle w:val="Normal"/>
        <w:rPr/>
      </w:pPr>
      <w:r>
        <w:rPr/>
        <w:t>3</w:t>
      </w:r>
      <w:r>
        <w:rPr/>
        <w:t>、加强商业秘密保护，是参与世界经济一体化的需要。世界上越来越多的国家重视商业秘密的保护。就世界贸易组织成员国而言，遵循《与贸易有关的知识产权协议》，运用民事法律手段保护商业秘密，是必须履行的基本义务。中国已加入</w:t>
      </w:r>
      <w:r>
        <w:rPr/>
        <w:t>WTO</w:t>
      </w:r>
      <w:r>
        <w:rPr/>
        <w:t>，企业面临着前所未有的挑战，这其中就包括商业秘密的进攻战和防御战，我们应当遵循《与贸易有关的知识产权协议》的要求，以加强商业秘密的保护。只有如此，才能促进对外交流与合作，才能最大限度保护国内商业秘密权利人的利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加强商业秘密保护，是提高商业秘密法律保护整体效果的需要。在现实生活中，商业秘密侵权行为以民事侵权最为常见，运用民事法律武器制裁侵权行为，给权利人以多种形式的民事法律救济，就十分自然地成为人们最常用的法律保护方法。民法保护成为商业秘密法律保护众多形式中最基本、最主要的形式。加强民事法律保护，意味着抓住了商业秘密保护的根本和关键，有助于提高商业秘密保护的整体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