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初一班长竞选演讲稿"/>
      <w:r>
        <w:rPr/>
        <w:t>新初一班长竞选演讲稿</w:t>
      </w:r>
      <w:bookmarkEnd w:id="0"/>
    </w:p>
    <w:p>
      <w:pPr>
        <w:pStyle w:val="Normal"/>
        <w:rPr/>
      </w:pPr>
      <w:r>
        <w:rPr/>
        <w:t>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凭着我的勇气和才干走上讲台演讲发言稿——竞选班长。我的心情又紧张又激动，紧张是因为这次竞选的竟然是班长这个大职位。</w:t>
      </w:r>
    </w:p>
    <w:p>
      <w:pPr>
        <w:pStyle w:val="Normal"/>
        <w:rPr/>
      </w:pPr>
      <w:r>
        <w:rPr/>
        <w:t>虽然我没有当过班长，但是我心里非常清楚同学们对班长的要求。班长不仅要有做到班长自己的服务，还要做到为同学们服务的意识，这才是一位有责任感的班长。作文</w:t>
      </w:r>
    </w:p>
    <w:p>
      <w:pPr>
        <w:pStyle w:val="Normal"/>
        <w:rPr/>
      </w:pPr>
      <w:r>
        <w:rPr/>
        <w:t>假如我当上了班长，我一定会帮助那些学习比较差的学生，让他们从差到中等，好好地服务同学们，在老师和同学们之间架起一座桥梁。</w:t>
      </w:r>
    </w:p>
    <w:p>
      <w:pPr>
        <w:pStyle w:val="Normal"/>
        <w:rPr/>
      </w:pPr>
      <w:r>
        <w:rPr/>
        <w:t>假如我当上了班长，希望同学们能够配合我一下，我相信这个班长一定会变得更加美好，更加团结，战胜其他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