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宣誓仪式领导讲话"/>
      <w:r>
        <w:rPr/>
        <w:t>开工宣誓仪式领导讲话</w:t>
      </w:r>
      <w:bookmarkEnd w:id="0"/>
    </w:p>
    <w:p>
      <w:pPr>
        <w:pStyle w:val="Normal"/>
        <w:rPr/>
      </w:pPr>
      <w:r>
        <w:rPr/>
        <w:t>尊敬的各位领导、各位嘉宾、朋友们：</w:t>
      </w:r>
    </w:p>
    <w:p>
      <w:pPr>
        <w:pStyle w:val="Normal"/>
        <w:rPr/>
      </w:pPr>
      <w:r>
        <w:rPr/>
        <w:t>大家上午好</w:t>
      </w:r>
      <w:r>
        <w:rPr/>
        <w:t>!</w:t>
      </w:r>
    </w:p>
    <w:p>
      <w:pPr>
        <w:pStyle w:val="Normal"/>
        <w:rPr/>
      </w:pPr>
      <w:r>
        <w:rPr/>
        <w:t>很高兴今天我们大家都聚集在这里，一起见证耒阳百姓家园项目开工庆典仪式，共同展望百姓家园和百姓地产的美好未来。请允许我代表百姓集团全体员工，向前来参加庆典仪式的领导和嘉宾表示最热烈的欢迎和最诚挚的感谢</w:t>
      </w:r>
      <w:r>
        <w:rPr/>
        <w:t>!</w:t>
      </w:r>
      <w:r>
        <w:rPr/>
        <w:t>你们在百忙之中专程前来，是对百姓集团的肯定，也给了百姓集团巨大的鞭策和鼓舞</w:t>
      </w:r>
      <w:r>
        <w:rPr/>
        <w:t>!</w:t>
      </w:r>
    </w:p>
    <w:p>
      <w:pPr>
        <w:pStyle w:val="Normal"/>
        <w:rPr/>
      </w:pPr>
      <w:r>
        <w:rPr/>
        <w:t>借此机会，我们热忱期待各级领导和社会各界，一如既往地关心百姓集团。我们相信，在市委市政府及五里牌办事处等有关部门的领导下，在各方大力支持与帮助下，通过各位同事的不懈努力，百姓房产一定会异军突起，以特有的品质自立于房地产企业之林，做好百姓家园项目，为建设高尚的人居环境，为推动旧城改造的发展和耒阳市经济腾飞做出我们应有的贡献。</w:t>
      </w:r>
    </w:p>
    <w:p>
      <w:pPr>
        <w:pStyle w:val="Normal"/>
        <w:rPr/>
      </w:pPr>
      <w:r>
        <w:rPr/>
        <w:t>最后，再次感谢各位领导、各位朋友的光临支持，祝愿大家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