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学习心得体会最新范文大全两千字"/>
      <w:r>
        <w:rPr/>
        <w:t>决战决胜脱贫攻坚学习心得体会最新范文大全两千字</w:t>
      </w:r>
      <w:bookmarkEnd w:id="0"/>
    </w:p>
    <w:p>
      <w:pPr>
        <w:pStyle w:val="Normal"/>
        <w:rPr/>
      </w:pPr>
      <w:r>
        <w:rPr/>
        <w:t>“</w:t>
      </w:r>
      <w:r>
        <w:rPr/>
        <w:t>这次会议的主要任务是，分析当前形势，克服新冠肺炎疫情影响，凝心聚力打赢脱贫攻坚战，确保如期完成脱贫攻坚目标任务，确保全面建成小康社会”，习近平总书记在决战决胜脱贫攻坚座谈会上强调，我们要坚定信心、顽强奋斗，夺取脱贫攻坚战全面胜利。当“攻坚战”叠加“阻击战”，没有退路和弹性可言，这场硬仗必须胜利，最后关头要绷紧“一根弦”，坚持“一盘棋”，万众一心加油干，越是艰险越向前</w:t>
      </w:r>
      <w:r>
        <w:rPr/>
        <w:t>!</w:t>
      </w:r>
    </w:p>
    <w:p>
      <w:pPr>
        <w:pStyle w:val="Normal"/>
        <w:rPr/>
      </w:pPr>
      <w:r>
        <w:rPr/>
        <w:t>锁定思想关，重学重行重监管，谨防麻痹懈怠“精神恍惚”。“脱贫攻坚战不是轻轻松松一冲锋就能打赢的，面临的困难和挑战依然艰巨，决不能松劲懈怠”，思想是行动的先导，思想不过关，“走向”就要偏，在向脱贫攻坚发起最后的冲锋时，疫情打断了冲锋的“号角”，现阶段要坚决克服疫情影响，绝不能停顿、不能大意、不能放松。干部“精神恍惚”在思想上存在问题，将成为脱贫攻坚工作中最大的问题，一是要坚决杜绝干工作的“功利心”，只管当下“验收成果”不顾贫困户未来生活长远的做法要不得，现阶段各级干部更要沉下心来想“对策”，与帮扶对象形成“合力”攻下最后的难关</w:t>
      </w:r>
      <w:r>
        <w:rPr/>
        <w:t>;</w:t>
      </w:r>
      <w:r>
        <w:rPr/>
        <w:t>二是要坚决克服精神懈怠思想疲倦的问题，行百里者半九十，脱贫攻坚工作取得的成效毋庸置疑，但是离人民的期盼、党的目标还有一小段艰辛的路程，越到最后越要咬紧牙关坚持一股劲，绝对不能麻痹松懈心存侥幸。站在决战决胜的关键节点，战“疫”、脱贫均容不得半点恍惚。</w:t>
      </w:r>
    </w:p>
    <w:p>
      <w:pPr>
        <w:pStyle w:val="Normal"/>
        <w:rPr/>
      </w:pPr>
      <w:r>
        <w:rPr/>
        <w:t>守好话筒关，落细落小落具体，防止政策传达“囫囵吞枣”。疫情防控抓得紧，但脱贫攻坚不能松，习近平总书记指出，要保持脱贫攻坚政策稳定，对退出的贫困县、贫困村、贫困人口，要保持现有帮扶政策总体稳定，扶上马送一程。具体政策要落细、落实、落小，关键是要让人民群众懂政策，要让贫困群众更加深入地知晓政策、运用政策、享受政策，这就需要干部守好话筒关，真正把扶贫政策送到家。一是要定期组织帮扶干部认真学习政策文件，要扎实掌握现阶段与扶贫工作相关的文件精神，确保能够精准地将各项政策传达到各村各户，让贫困群众从疫情的“焦躁”中“摆脱”出来，增加贫困群众打赢脱贫摘帽总攻战的信心和决心。二是要坚持既要“富口袋”更要“富脑袋”的思路，传达方式、宣传手段要通俗易懂“接地气”，政策传达要讲清楚、说明白，要突出重点、注重宣传成效，让贫困群众在日常生活中随时随地都能了解到脱贫攻坚惠民政策，鼓励贫困群众依靠自己的力量走出致富路，进一步激发贫困群众内生动力。</w:t>
      </w:r>
    </w:p>
    <w:p>
      <w:pPr>
        <w:pStyle w:val="Normal"/>
        <w:rPr/>
      </w:pPr>
      <w:r>
        <w:rPr/>
        <w:t>把住路线关，抓早抓严抓经常，堵住形式官僚“歪门邪道”。脱贫制胜既要治标更要治本，要坚决反对扶贫领域形式主义、官僚主义，减轻基层负担，让基层扶贫干部心无旁骛投入到疫情防控和脱贫攻坚工作中去。要挥好脱贫考核“标准棒”，给足群众与干部“话语权”，及时纠正验收指标中“维数字论”偏差。扶贫专注于填表格、填</w:t>
      </w:r>
      <w:r>
        <w:rPr/>
        <w:t>APP</w:t>
      </w:r>
      <w:r>
        <w:rPr/>
        <w:t>、整档案，数据成为了评判扶贫成绩的一把“歪尺”，部分干部纷纷倒苦水“还不如让我去给群众办点实事”。实际上部分地方反映，各级检查组在扶贫验收中用不同的标准来验收，脱贫没有一个统一可行的标准，各种标准过于细化，导致干部们不得不埋头于整理各项数据力求达到指标，由此陷入机械化、片面化，于脱贫制胜实属无益。检查合不合格、收入达不达标，还得问问“老乡”。要明晰检查标准，破除验收指标上的模糊地带，不能让扶贫干部不是在填写表格就是在整理数据的路上，基层减负要切实用在脱贫攻坚战役上，要让扶贫干部“解放”办公桌、电脑面前的双手，把“辛苦”用在群众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圈出拦路“荆棘”，释放脱贫制胜的“甘泉”，打赢“攻坚战”要克服新冠肺炎疫情影响，层层压实责任、级级传导压力，争取向党和人民交出合格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