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最新"/>
      <w:r>
        <w:rPr/>
        <w:t>2023</w:t>
      </w:r>
      <w:r>
        <w:rPr/>
        <w:t>入党积极分子思想汇报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很有幸能够成为一名入党积极分子，这段时间以来，我在党组织的关心和帮助下不断进步和成长。同时，我也努力改正和弥补自己的不足和缺点。在工作、学习和生活中严格按照党员的标准来要求自己，认真履行党员的义务。通过老师及同学的帮助以及自己的努力不断充实自己和完善自己。经过这段时间，我感到自己在思想和行为举止上都得到了较大的提高，各方面表现的也更加成熟，为了进一步接受党的教育，提高自己的思想，现将我</w:t>
      </w:r>
      <w:r>
        <w:rPr/>
        <w:t>9</w:t>
      </w:r>
      <w:r>
        <w:rPr/>
        <w:t>月份的情况向党组织汇报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主动加强政治学习，利用业余时间认真学习党史和党章，了解我们党的光辉奋斗史，从而更加珍惜现在的生活，坚定正确的政治信仰</w:t>
      </w:r>
      <w:r>
        <w:rPr/>
        <w:t>;</w:t>
      </w:r>
      <w:r>
        <w:rPr/>
        <w:t>此外，我还经常看电视新闻、看报纸、浏览相关网页以及学习党中央颁布的决策和决议，使自己在思想上和党组织保持高度一致。通过对理论知识的学习，使我树立了正确牢固的世界观、人生观，在社会不断发展的过程中的价值观，加强了自己的责任感和使命感，提高了自己的工作动力以及学习和生活的动力。</w:t>
      </w:r>
    </w:p>
    <w:p>
      <w:pPr>
        <w:pStyle w:val="Normal"/>
        <w:rPr/>
      </w:pPr>
      <w:r>
        <w:rPr/>
        <w:t>通过这一系列的学习，我提高了自己的政治思想水平，更加坚定了对共产主义的信念，并且懂得了理论上的成熟是政治上成熟的基础，政治上的清醒来源于稳固的理论基石。我明白，要想成为一名合格的共产党员，不仅是组织上入党，更重要的是思想上入党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我明白自己现在仍是一名大学生，最重要的事情便是学习，所以，我从未在学习上放松自己。所以我更加努力地去学习，课堂上我认真听讲，课下按时独立完成作业，遇到不懂的地方就向老师同学请教，临近考试，我每天上自习都上到很晚。</w:t>
      </w:r>
    </w:p>
    <w:p>
      <w:pPr>
        <w:pStyle w:val="Normal"/>
        <w:rPr/>
      </w:pPr>
      <w:r>
        <w:rPr/>
        <w:t>三、工作生活中</w:t>
      </w:r>
    </w:p>
    <w:p>
      <w:pPr>
        <w:pStyle w:val="Normal"/>
        <w:rPr/>
      </w:pPr>
      <w:r>
        <w:rPr/>
        <w:t>我保持着积极向上的生活态度，用微笑来面对和打动身边的每个人，并且争取做好每一件事，努力做到乐于助人。周围同学如果有什么困难，只要是我力所能及，我就会挺身而出，热心帮助他人，努力做好一名党员的模范带头作用。另外，我时刻提醒自己，“不以善小而不为，不以恶小而为之”。注意身边一点一滴的小事，努力培养自己良好的生活习惯和道德修养。</w:t>
      </w:r>
    </w:p>
    <w:p>
      <w:pPr>
        <w:pStyle w:val="Normal"/>
        <w:rPr/>
      </w:pPr>
      <w:r>
        <w:rPr/>
        <w:t>总之，在这段时间里，我在党组织及老师同学的帮助下，我在很多方面有了明显的提高，但我深知自己还存在一些缺点和不足。但是我会继续努力，做好自己，我坚信在今后的学习生活中，我会继续发扬自己的优点，并及时改正自己的缺点，密切联系同学，及时宣传党的思想，提高自己的专业素质和心理素质，在各个方面都努力完善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