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东岳庙飞云楼导游词范文"/>
      <w:r>
        <w:rPr/>
        <w:t>山西东岳庙飞云楼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古邑万泉的解店镇，即今万荣县城所在地，有东岳庙，其中的飞云楼，构筑精巧，巍峨壮观。东岳庙，即泰山神庙，是祭扫东岳泰山之神的地方、供奉的是东岳大帝“黄飞虎”。现今，东岳大帝的塑像已废，唯庙内建筑多保存完好。庙为座北向南，南北长</w:t>
      </w:r>
      <w:r>
        <w:rPr/>
        <w:t>212</w:t>
      </w:r>
      <w:r>
        <w:rPr/>
        <w:t>米，东西宽</w:t>
      </w:r>
      <w:r>
        <w:rPr/>
        <w:t>50</w:t>
      </w:r>
      <w:r>
        <w:rPr/>
        <w:t>米，面积约万余平方米。中轴线上现存的建筑有飞云楼、午门、献殿、香亭、正殿和阎王殿，两侧为东西廊。</w:t>
      </w:r>
    </w:p>
    <w:p>
      <w:pPr>
        <w:pStyle w:val="Normal"/>
        <w:rPr/>
      </w:pPr>
      <w:r>
        <w:rPr/>
        <w:t>关于庙的创建年代有几种说法，其中一种据庙内乾隆年间《重修飞云楼碑记》载：“万邑治之北十五里许有镇，解店，镇之东隅，古有东岳神庙，不知创始何年，载入邑志，自唐贞观年间分邑置郡名为份阴，即有此庙。”说明庙最迟应在唐贞观年间建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当地民间流传：隋朝末年，群雄并起，李世民起兵晋阳，东征西讨，开创了大唐天下。孰料，唐高祖武德二年</w:t>
      </w:r>
      <w:r>
        <w:rPr/>
        <w:t>(619)</w:t>
      </w:r>
      <w:r>
        <w:rPr/>
        <w:t>，王行本据薄州反叛，吕崇茂雄踞夏县，李世民遂带兵平叛，履冰渡河。直逼龙门关。途经汾阴县</w:t>
      </w:r>
      <w:r>
        <w:rPr/>
        <w:t>(</w:t>
      </w:r>
      <w:r>
        <w:rPr/>
        <w:t>即万荣县</w:t>
      </w:r>
      <w:r>
        <w:rPr/>
        <w:t>)</w:t>
      </w:r>
      <w:r>
        <w:rPr/>
        <w:t>，在张瓮、解店、左城三地屯营扎寨，构成犄角阵势。之后，为作纪念，李世民在上述三个屯兵处各建东岳庙一座。同时，在解店、张瓮两地各建乐楼一幢。以壮观瞻。后来，其他两处庙、搂均已毁坏，惟解店东岳庙经历代修建，保存较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