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护士读书心得范文"/>
      <w:r>
        <w:rPr/>
        <w:t>做最好的护士读书心得范文</w:t>
      </w:r>
      <w:bookmarkEnd w:id="0"/>
    </w:p>
    <w:p>
      <w:pPr>
        <w:pStyle w:val="Normal"/>
        <w:rPr/>
      </w:pPr>
      <w:r>
        <w:rPr/>
        <w:t>通过组织护士学习阅读《学会感恩担当责任》和《责任胜于能力》两套书，大家透过书中一个个生动而简短的小故事，充分认识到责任的内涵。</w:t>
      </w:r>
    </w:p>
    <w:p>
      <w:pPr>
        <w:pStyle w:val="Normal"/>
        <w:rPr/>
      </w:pPr>
      <w:r>
        <w:rPr/>
        <w:t>每个人都肩负着责任，对工作、对家人、对朋友，我们都有一定的责任，千万不要自以为是而忘记了自己的责任。对于一个团队而言，责任就是团队精神的核心，强烈的责任感能唤醒一个人的良知，也能激发一个人的潜能，在一个团队里，最需要的是成员们的协作和彼此的责任感，只有这样，团队的目标才能实现。团队的成功靠的是成员对团队的责任感，成员的成功靠的是彼此的责任感。</w:t>
      </w:r>
    </w:p>
    <w:p>
      <w:pPr>
        <w:pStyle w:val="Normal"/>
        <w:rPr/>
      </w:pPr>
      <w:r>
        <w:rPr/>
        <w:t>虽然有时候在工作中会因病人的不理解或急噪，遭到无端的责骂，但是想一想既然选择了这个职业，就必须接受它的全部，包括屈辱和责骂，而不仅仅是享受工作带来的益处和快乐。只有认真履行职责才能让能力得到最大的释放。我们做服务行业的，面对顾客的指责，不能一味的只为自己申屈，我们应该抱以感恩之心去感谢顾客及时告知我们服务中的缺陷，以便我们不断完善工作的不足。</w:t>
      </w:r>
    </w:p>
    <w:p>
      <w:pPr>
        <w:pStyle w:val="Normal"/>
        <w:rPr/>
      </w:pPr>
      <w:r>
        <w:rPr/>
        <w:t>如果我们每一个人都能够以积极的心态去面对每一项工作，就可以让自己有无穷的能量，推动自己的进取心和创新意识。即使在平凡的工作岗位上，也会创造出不平凡的业绩。用心做事，没有哪一件工作是没有意义的，每一个过程都成就了一个过程，护理工作是需要协作精神的，只有环环相扣，相互合作，整体才会和</w:t>
      </w:r>
      <w:r>
        <w:rPr/>
        <w:t>-</w:t>
      </w:r>
      <w:r>
        <w:rPr/>
        <w:t>谐美好。让我们每一个人各就各位，努力尽责并扮演好自己的角色，保证我们可以顺利地完成一份共同的责任。</w:t>
      </w:r>
    </w:p>
    <w:p>
      <w:pPr>
        <w:pStyle w:val="Normal"/>
        <w:rPr/>
      </w:pPr>
      <w:r>
        <w:rPr/>
        <w:t>如果说“责任和忠诚，是军人精神的内核”，那么“责任和爱心，则是我们护理工作的内核”。面对一个个鲜活的生命，护士的责任就是对病人负责，保证病人的安全。同时责任感也体现敬业精神，每一个员工都希望把自己的工作做得更好，都希望通过自己的努力来增加收入，获得认可。大家一致认为我们做服务工作的，必须要用负责、务实的精神，去做好每一天中的每一件事，不放过工作中的每一个细节，不断提高自己，要让自己比过去做得更好，比别人做得更好。</w:t>
      </w:r>
    </w:p>
    <w:p>
      <w:pPr>
        <w:pStyle w:val="Normal"/>
        <w:rPr/>
      </w:pPr>
      <w:r>
        <w:rPr/>
        <w:t>做最好的护士读书心得相关文章：</w:t>
      </w:r>
    </w:p>
    <w:p>
      <w:pPr>
        <w:pStyle w:val="Normal"/>
        <w:rPr/>
      </w:pPr>
      <w:r>
        <w:rPr/>
        <w:t>1.</w:t>
      </w:r>
      <w:r>
        <w:rPr/>
        <w:t>护士读书笔记心得体会</w:t>
      </w:r>
    </w:p>
    <w:p>
      <w:pPr>
        <w:pStyle w:val="Normal"/>
        <w:rPr/>
      </w:pPr>
      <w:r>
        <w:rPr/>
        <w:t>2.</w:t>
      </w:r>
      <w:r>
        <w:rPr/>
        <w:t>护士读书心得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书心得体会护士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心得护士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士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札记读书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