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沿途讲解导游词"/>
      <w:r>
        <w:rPr/>
        <w:t>杭州沿途讲解导游词</w:t>
      </w:r>
      <w:bookmarkEnd w:id="0"/>
    </w:p>
    <w:p>
      <w:pPr>
        <w:pStyle w:val="Normal"/>
        <w:rPr/>
      </w:pPr>
      <w:r>
        <w:rPr/>
        <w:t>杭州市简称杭，是浙江省省会，浙江省政治、经济、文化、金融和交通中心。杭州秦时设县，是五代时期吴越国西府和南宋行在，为中国八大古都之一。市内有西湖、西溪湿地等众多名胜古迹，也有浙江大学、中国美术学院等高等学府。宋以后有“上有天堂，下有苏杭”的美誉。是全国重点风景旅游城市和首批历史文化名城。杭州是中国东南重要交通枢纽，副省级城市之一，是中国最大的经济圈——长三角的副中心城市，也是世界休闲博览会和中国国际动漫节的永久举办地。</w:t>
      </w:r>
    </w:p>
    <w:p>
      <w:pPr>
        <w:pStyle w:val="Normal"/>
        <w:rPr/>
      </w:pPr>
      <w:r>
        <w:rPr/>
        <w:t>杭州是中国八大古都之一，浙江省的省会。这里，江流襟带，山色藏幽，湖光翠秀</w:t>
      </w:r>
      <w:r>
        <w:rPr/>
        <w:t>;</w:t>
      </w:r>
      <w:r>
        <w:rPr/>
        <w:t>这里，史脉悠远，文风炽盛，鱼米之乡、丝绸之府、文物之邦，宋以后享有“人间天堂”的美誉。浙江省的省会，浙江政治经济文化中心。</w:t>
      </w:r>
    </w:p>
    <w:p>
      <w:pPr>
        <w:pStyle w:val="Normal"/>
        <w:rPr/>
      </w:pPr>
      <w:r>
        <w:rPr/>
        <w:t>杭州位于中国东南沿海北部，坐标为东经</w:t>
      </w:r>
      <w:r>
        <w:rPr/>
        <w:t>118°21′-120°30′</w:t>
      </w:r>
      <w:r>
        <w:rPr/>
        <w:t>，北纬</w:t>
      </w:r>
      <w:r>
        <w:rPr/>
        <w:t>29°11′-30°33′</w:t>
      </w:r>
      <w:r>
        <w:rPr/>
        <w:t>，东临杭州湾，南与绍兴相接，西南与衢州相接，北与湖州、嘉兴两市毗邻，西南与安徽省黄山市交界，西北与安徽省宣城交接。杭州地处长江三角洲南沿和钱塘江流域，地形复杂多样。杭州市西部属浙西丘陵区，主干山脉有天目山等。东部属浙北平原，地势低平，河网密布。具有典型的“江南水乡”特征。</w:t>
      </w:r>
    </w:p>
    <w:p>
      <w:pPr>
        <w:pStyle w:val="Normal"/>
        <w:rPr/>
      </w:pPr>
      <w:r>
        <w:rPr/>
        <w:t>杭州市下辖的</w:t>
      </w:r>
      <w:r>
        <w:rPr/>
        <w:t>5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，同样山水秀美，民风淳朴，史迹悠远。辖区西南的新安江，支流众多，水流湍急，峡谷、河滩幽宁俊秀，晨雾、晚霞轻盈绚丽。千岛湖，由新安江水电站建造后形成，</w:t>
      </w:r>
      <w:r>
        <w:rPr/>
        <w:t>1078</w:t>
      </w:r>
      <w:r>
        <w:rPr/>
        <w:t>个大小岛屿，宛若天女散花洒落湖中，倩影秀姿，楚楚动人。富春江，水流平稳，夹岸连山妩媚，江上沙洲葱茏</w:t>
      </w:r>
      <w:r>
        <w:rPr/>
        <w:t>;</w:t>
      </w:r>
      <w:r>
        <w:rPr/>
        <w:t>两江风景如画，千岛满湖诗情，素有“新安之水来天上”和“天下佳山水，自古推富春”的赞誉。此外，钱塘江的浩荡大潮，天目山的苍茫林海，良渚文化遗存的璀璨奇谲，京杭大运河的古韵悠扬……无不令人心驰神往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吴越西府、南宋行在和明、清的浙江省会，杭州的历史文化积淀深厚凝重，经久弥新。代表着中华传统文明硕果的陶瓷文化、印刷文化、丝绸文化、茶文化、饮食文化、中医药文化、宗教文化、书画篆刻艺术和它们的创造者及其业绩在杭州的一大批博物馆、纪念馆和乡野水滨、名山大刹、老街古镇、文献典籍里，都能一一寻访和欣赏。改革开放以来，杭州城市的物质文明和精神文明建设蒸蒸日上，国民经济综合实力跻身全国城市十强之列，工农业生产和科技创新成果累累，名、特、优产品魅力更胜往昔，现代化交通、商务、生活、文化、娱乐新设施层出不穷。吃在杭州，住在杭州，游在杭州，玩在杭州，学在杭州，创业在杭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