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900字"/>
      <w:r>
        <w:rPr/>
        <w:t>湖北导游词</w:t>
      </w:r>
      <w:r>
        <w:rPr/>
        <w:t>900</w:t>
      </w:r>
      <w:r>
        <w:rPr/>
        <w:t>字</w:t>
      </w:r>
      <w:bookmarkEnd w:id="0"/>
    </w:p>
    <w:p>
      <w:pPr>
        <w:pStyle w:val="Normal"/>
        <w:rPr/>
      </w:pPr>
      <w:r>
        <w:rPr/>
        <w:t>今天，我们将游览国家重点风景名胜区陆水湖。它的面积是</w:t>
      </w:r>
      <w:r>
        <w:rPr/>
        <w:t>118</w:t>
      </w:r>
      <w:r>
        <w:rPr/>
        <w:t>平方公里，水域面积</w:t>
      </w:r>
      <w:r>
        <w:rPr/>
        <w:t>57</w:t>
      </w:r>
      <w:r>
        <w:rPr/>
        <w:t>平方肥里，湖岸线长</w:t>
      </w:r>
      <w:r>
        <w:rPr/>
        <w:t>242</w:t>
      </w:r>
      <w:r>
        <w:rPr/>
        <w:t>公里。陆水湖水在宽阔，湖水清澈见底，湖中</w:t>
      </w:r>
      <w:r>
        <w:rPr/>
        <w:t>800</w:t>
      </w:r>
      <w:r>
        <w:rPr/>
        <w:t>多座碧岛星罗棋布，因此，又有“千岛湖”之称。陆水湖风景区以山幽、林绿、水清、岛秀闻名遐迩，被誉为“楚天明珠”，是休闲度假、水上运动的理相之地。</w:t>
      </w:r>
    </w:p>
    <w:p>
      <w:pPr>
        <w:pStyle w:val="Normal"/>
        <w:rPr/>
      </w:pPr>
      <w:r>
        <w:rPr/>
        <w:t>未到达陆水湖风景区之前，我先向大家介绍一下赤壁市的基本情况。</w:t>
      </w:r>
    </w:p>
    <w:p>
      <w:pPr>
        <w:pStyle w:val="Normal"/>
        <w:rPr/>
      </w:pPr>
      <w:r>
        <w:rPr/>
        <w:t>赤壁市历史悠久，三国东吴黄武二年</w:t>
      </w:r>
      <w:r>
        <w:rPr/>
        <w:t>(</w:t>
      </w:r>
      <w:r>
        <w:rPr/>
        <w:t>公元</w:t>
      </w:r>
      <w:r>
        <w:rPr/>
        <w:t>223</w:t>
      </w:r>
      <w:r>
        <w:rPr/>
        <w:t>年</w:t>
      </w:r>
      <w:r>
        <w:rPr/>
        <w:t>)</w:t>
      </w:r>
      <w:r>
        <w:rPr/>
        <w:t>始置蒲圻县，至今已有</w:t>
      </w:r>
      <w:r>
        <w:rPr/>
        <w:t>1779</w:t>
      </w:r>
      <w:r>
        <w:rPr/>
        <w:t>年历史。</w:t>
      </w:r>
      <w:r>
        <w:rPr/>
        <w:t>1986</w:t>
      </w:r>
      <w:r>
        <w:rPr/>
        <w:t>年</w:t>
      </w:r>
      <w:r>
        <w:rPr/>
        <w:t>5</w:t>
      </w:r>
      <w:r>
        <w:rPr/>
        <w:t>有经国务院批准撤县改市，同年又被批准为国家甲级对外开放城市和湖北省综合改革开放</w:t>
      </w:r>
      <w:r>
        <w:rPr/>
        <w:t>(</w:t>
      </w:r>
      <w:r>
        <w:rPr/>
        <w:t>县</w:t>
      </w:r>
      <w:r>
        <w:rPr/>
        <w:t>)</w:t>
      </w:r>
      <w:r>
        <w:rPr/>
        <w:t>市。</w:t>
      </w:r>
      <w:r>
        <w:rPr/>
        <w:t>1998</w:t>
      </w:r>
      <w:r>
        <w:rPr/>
        <w:t>年</w:t>
      </w:r>
      <w:r>
        <w:rPr/>
        <w:t>6</w:t>
      </w:r>
      <w:r>
        <w:rPr/>
        <w:t>月，经国务院批准更名为赤壁市。现辖九个镇、</w:t>
      </w:r>
      <w:r>
        <w:rPr/>
        <w:t>3</w:t>
      </w:r>
      <w:r>
        <w:rPr/>
        <w:t>个办事处、</w:t>
      </w:r>
      <w:r>
        <w:rPr/>
        <w:t>2</w:t>
      </w:r>
      <w:r>
        <w:rPr/>
        <w:t>个农业开发区和</w:t>
      </w:r>
      <w:r>
        <w:rPr/>
        <w:t>3</w:t>
      </w:r>
      <w:r>
        <w:rPr/>
        <w:t>个农、林、茶场，总面积</w:t>
      </w:r>
      <w:r>
        <w:rPr/>
        <w:t>1723</w:t>
      </w:r>
      <w:r>
        <w:rPr/>
        <w:t>平方公里，人口</w:t>
      </w:r>
      <w:r>
        <w:rPr/>
        <w:t>55</w:t>
      </w:r>
      <w:r>
        <w:rPr/>
        <w:t>万，其中城市人口</w:t>
      </w:r>
      <w:r>
        <w:rPr/>
        <w:t>22</w:t>
      </w:r>
      <w:r>
        <w:rPr/>
        <w:t>万。</w:t>
      </w:r>
    </w:p>
    <w:p>
      <w:pPr>
        <w:pStyle w:val="Normal"/>
        <w:rPr/>
      </w:pPr>
      <w:r>
        <w:rPr/>
        <w:t>赤壁市地理位置优越。地处湖北省东南部，长江中游南岸，并距省会武汉</w:t>
      </w:r>
      <w:r>
        <w:rPr/>
        <w:t>112</w:t>
      </w:r>
      <w:r>
        <w:rPr/>
        <w:t>公里，南邻湘北重镇岳阳市</w:t>
      </w:r>
      <w:r>
        <w:rPr/>
        <w:t>90</w:t>
      </w:r>
      <w:r>
        <w:rPr/>
        <w:t>公里，京广铁路、</w:t>
      </w:r>
      <w:r>
        <w:rPr/>
        <w:t>107</w:t>
      </w:r>
      <w:r>
        <w:rPr/>
        <w:t>国道和京珠高速公路纵贯全境，万里长江依境而过，陆水湖穿城入江，北上京津、南下湘粤、东抵宁沪、西溯巴蜀，天然地处在湘、鄂、赣三省经济文化交流的结合部和武汉、荆州、长沙、岳阳等大中城市的经济辐射圈上，有着开放引进、发展经济的得天独厚区位，交通优势和有利条件。</w:t>
      </w:r>
    </w:p>
    <w:p>
      <w:pPr>
        <w:pStyle w:val="Normal"/>
        <w:rPr/>
      </w:pPr>
      <w:r>
        <w:rPr/>
        <w:t>赤壁市物产丰富，素有“茶乡”、“麻乡”、“竹乡”、“猕猴桃”和“鱼米之乡”的美誉。茶叶产量居全省之冠，是全国十大商品茶基地之一，“松峰”名茶荣获省著名商标</w:t>
      </w:r>
      <w:r>
        <w:rPr/>
        <w:t>;</w:t>
      </w:r>
      <w:r>
        <w:rPr/>
        <w:t>楠竹面积</w:t>
      </w:r>
      <w:r>
        <w:rPr/>
        <w:t>28</w:t>
      </w:r>
      <w:r>
        <w:rPr/>
        <w:t>万亩，是中国亚热带林业研究所楠竹丰产试验基</w:t>
      </w:r>
      <w:r>
        <w:rPr/>
        <w:t>;</w:t>
      </w:r>
      <w:r>
        <w:rPr/>
        <w:t>被誉为“维生素之冠”的天然防癌绿色食品—中华猕猴桃是我市新兴产业，是全国四大猕猴桃生产基地之一，优质果栽培面积为全国之最，猕猴桃果汁饮料畅销全国。</w:t>
      </w:r>
    </w:p>
    <w:p>
      <w:pPr>
        <w:pStyle w:val="Normal"/>
        <w:rPr/>
      </w:pPr>
      <w:r>
        <w:rPr/>
        <w:t>赤壁市经济建设成就喜人。近年来，我市经济建设成就显著，特别是通过突破性治理经济环境，突破性开展招商引资，全市各行业共引进外资</w:t>
      </w:r>
      <w:r>
        <w:rPr/>
        <w:t>5</w:t>
      </w:r>
      <w:r>
        <w:rPr/>
        <w:t>亿美元，兴办外资项目</w:t>
      </w:r>
      <w:r>
        <w:rPr/>
        <w:t>50</w:t>
      </w:r>
      <w:r>
        <w:rPr/>
        <w:t>余个。全市有以轻工，纺织、建材、机电、煤化为主体的</w:t>
      </w:r>
      <w:r>
        <w:rPr/>
        <w:t>29</w:t>
      </w:r>
      <w:r>
        <w:rPr/>
        <w:t>个门类、</w:t>
      </w:r>
      <w:r>
        <w:rPr/>
        <w:t>69</w:t>
      </w:r>
      <w:r>
        <w:rPr/>
        <w:t>个行业的工业体系。有名列全国五百家、年工业产值</w:t>
      </w:r>
      <w:r>
        <w:rPr/>
        <w:t>8.5</w:t>
      </w:r>
      <w:r>
        <w:rPr/>
        <w:t>亿元的大型企业蒲纺集团</w:t>
      </w:r>
      <w:r>
        <w:rPr/>
        <w:t>;</w:t>
      </w:r>
      <w:r>
        <w:rPr/>
        <w:t>有年产</w:t>
      </w:r>
      <w:r>
        <w:rPr/>
        <w:t>3.5</w:t>
      </w:r>
      <w:r>
        <w:rPr/>
        <w:t>万吨竹浆和</w:t>
      </w:r>
      <w:r>
        <w:rPr/>
        <w:t>4000</w:t>
      </w:r>
      <w:r>
        <w:rPr/>
        <w:t>吨铜版纸的赤壁市造纸总厂</w:t>
      </w:r>
      <w:r>
        <w:rPr/>
        <w:t>;</w:t>
      </w:r>
      <w:r>
        <w:rPr/>
        <w:t>有年产</w:t>
      </w:r>
      <w:r>
        <w:rPr/>
        <w:t>30</w:t>
      </w:r>
      <w:r>
        <w:rPr/>
        <w:t>万吨水泥的赤壁市水泥总厂</w:t>
      </w:r>
      <w:r>
        <w:rPr/>
        <w:t>;</w:t>
      </w:r>
      <w:r>
        <w:rPr/>
        <w:t>有国家二级企业、省先进企业赤壁市起重运输机械有限责任公司等一大批大中型骨干企业。</w:t>
      </w:r>
      <w:r>
        <w:rPr/>
        <w:t>2002</w:t>
      </w:r>
      <w:r>
        <w:rPr/>
        <w:t>年，全市国内生产总值</w:t>
      </w:r>
      <w:r>
        <w:rPr/>
        <w:t>50.6</w:t>
      </w:r>
      <w:r>
        <w:rPr/>
        <w:t>亿元，财政收入</w:t>
      </w:r>
      <w:r>
        <w:rPr/>
        <w:t>2.33</w:t>
      </w:r>
      <w:r>
        <w:rPr/>
        <w:t>亿元，综合经济实力继续名列咸宁市第一，人均</w:t>
      </w:r>
      <w:r>
        <w:rPr/>
        <w:t>GDP(</w:t>
      </w:r>
      <w:r>
        <w:rPr/>
        <w:t>国内生产总值</w:t>
      </w:r>
      <w:r>
        <w:rPr/>
        <w:t>)</w:t>
      </w:r>
      <w:r>
        <w:rPr/>
        <w:t>和财政收入位于全省前列。</w:t>
      </w:r>
    </w:p>
    <w:p>
      <w:pPr>
        <w:pStyle w:val="Normal"/>
        <w:rPr/>
      </w:pPr>
      <w:r>
        <w:rPr/>
        <w:t>赤壁市旅游胜地，是古三国旅游线的中以站，三峡风光旅游线的游览点之一。赤壁市旅游资源丰富，山水泉洞兼备，名胜古迹众多，这里有全国唯一尚存原貌的三国古场遗址—赤壁市名胜风景区</w:t>
      </w:r>
      <w:r>
        <w:rPr/>
        <w:t>;</w:t>
      </w:r>
      <w:r>
        <w:rPr/>
        <w:t>有以“山青、水碧、岛绿”而闻名遐迩的国家级风景名胜区—陆水湖</w:t>
      </w:r>
      <w:r>
        <w:rPr/>
        <w:t>;</w:t>
      </w:r>
      <w:r>
        <w:rPr/>
        <w:t>有著名的避署胜地—雪峰山</w:t>
      </w:r>
      <w:r>
        <w:rPr/>
        <w:t>;</w:t>
      </w:r>
      <w:r>
        <w:rPr/>
        <w:t>有地下容洞奇观—玄素洞</w:t>
      </w:r>
      <w:r>
        <w:rPr/>
        <w:t>;</w:t>
      </w:r>
      <w:r>
        <w:rPr/>
        <w:t>有具康复疗养奇功被誉为“神泉”的五洪山温泉</w:t>
      </w:r>
      <w:r>
        <w:rPr/>
        <w:t>;</w:t>
      </w:r>
      <w:r>
        <w:rPr/>
        <w:t>生态旅游有随阳万亩楠竹林、官塘十里坪猕猴桃果园、羊楼洞万亩“松峰”茶园、沧湖万亩荷花园等。各具特色的旅游资源吸引了中外游客如潮而至。尤其是名牌旅游产品赤壁风景名胜区蜚声中外，是著保的历史人文景观。游客朋友们如果来赤壁市，而不游赤壁风景名胜区，那真可谓一大憾事。</w:t>
      </w:r>
    </w:p>
    <w:p>
      <w:pPr>
        <w:pStyle w:val="Normal"/>
        <w:rPr/>
      </w:pPr>
      <w:r>
        <w:rPr/>
        <w:t>赤壁风景名胜区，位于赤壁市西北</w:t>
      </w:r>
      <w:r>
        <w:rPr/>
        <w:t>38</w:t>
      </w:r>
      <w:r>
        <w:rPr/>
        <w:t>公里处。东汉建安十三年</w:t>
      </w:r>
      <w:r>
        <w:rPr/>
        <w:t>(</w:t>
      </w:r>
      <w:r>
        <w:rPr/>
        <w:t>公园</w:t>
      </w:r>
      <w:r>
        <w:rPr/>
        <w:t>208</w:t>
      </w:r>
      <w:r>
        <w:rPr/>
        <w:t>年</w:t>
      </w:r>
      <w:r>
        <w:rPr/>
        <w:t>)</w:t>
      </w:r>
      <w:r>
        <w:rPr/>
        <w:t>，中国历史上著的“赤壁之战”就发生在这里。当时，曹操平定了北方，亲率数十万大军挥师南下，直逼东吴，面对强大的敌人，吴主孙权采纳手下谋士的建议，联合这备共同抗曹。当时，曹军驻扎在赤壁江北，孙刘联军驻扎在南岸。吴国孙权的都督周瑜用将黄盖的火攻之计，烧得曹军连环船溃不成军。赤壁之战，孙刘联军以弱小的兵力大破号称八十万大军的曹操，奠定了魏、蜀、吴三国鼎立的局面。是中国历史上以少胜多、以弱胜强的著名战役。的中国社会发展史上，特别是在中国军事史上写下了光辉的一页。而今，赤壁是我国古代著名战役中唯一尚存原貌的古战场，又正位于三国旅游线和三峡旅游线交汇处，是省级重点文物保护单位。赤壁风景区可供游人观赏的景点有：摩崖石刻赤壁大战陈列馆、周瑜石刻雕像、翼江亭、望江亭、拜风台、凤雏庵等景点。</w:t>
      </w:r>
    </w:p>
    <w:p>
      <w:pPr>
        <w:pStyle w:val="Normal"/>
        <w:rPr/>
      </w:pPr>
      <w:r>
        <w:rPr/>
        <w:t>游客朋友们，现在，我们已经到达国家级风暗名胜区陆水湖，眼前这座大坝是三峡试验坝。它开水工革命之先河，在中国水利水电建设史上写下了光辉的一页。</w:t>
      </w:r>
      <w:r>
        <w:rPr/>
        <w:t>1997</w:t>
      </w:r>
      <w:r>
        <w:rPr/>
        <w:t>年</w:t>
      </w:r>
      <w:r>
        <w:rPr/>
        <w:t>11</w:t>
      </w:r>
      <w:r>
        <w:rPr/>
        <w:t>月</w:t>
      </w:r>
      <w:r>
        <w:rPr/>
        <w:t>8</w:t>
      </w:r>
      <w:r>
        <w:rPr/>
        <w:t>日，当国内瞩目长江三峡工程截流现场时，许多知情人都不回忘记，曾为三峡工程早期试验工作做出贡献的鄂南露陆水蒲圻树六工程的建设者，也就是建造眼前这座三峡试验大坝的人们。</w:t>
      </w:r>
    </w:p>
    <w:p>
      <w:pPr>
        <w:pStyle w:val="Normal"/>
        <w:rPr/>
      </w:pPr>
      <w:r>
        <w:rPr/>
        <w:t>从</w:t>
      </w:r>
      <w:r>
        <w:rPr/>
        <w:t>1919</w:t>
      </w:r>
      <w:r>
        <w:rPr/>
        <w:t>年孙中山先生率先提出兴建长长江三峡工程的设想，只</w:t>
      </w:r>
      <w:r>
        <w:rPr/>
        <w:t>1992</w:t>
      </w:r>
      <w:r>
        <w:rPr/>
        <w:t>年</w:t>
      </w:r>
      <w:r>
        <w:rPr/>
        <w:t>4</w:t>
      </w:r>
      <w:r>
        <w:rPr/>
        <w:t>月</w:t>
      </w:r>
      <w:r>
        <w:rPr/>
        <w:t>3</w:t>
      </w:r>
      <w:r>
        <w:rPr/>
        <w:t>日第七届全国人民代表大会第五次会议通过三峡工程的议案，中华民族经历了</w:t>
      </w:r>
      <w:r>
        <w:rPr/>
        <w:t>70</w:t>
      </w:r>
      <w:r>
        <w:rPr/>
        <w:t>年的追求。</w:t>
      </w:r>
      <w:r>
        <w:rPr/>
        <w:t>1658</w:t>
      </w:r>
      <w:r>
        <w:rPr/>
        <w:t>年</w:t>
      </w:r>
      <w:r>
        <w:rPr/>
        <w:t>3</w:t>
      </w:r>
      <w:r>
        <w:rPr/>
        <w:t>月，中共中央成都会议确定积极准备兴建三峡工程。经毛泽东、周恩来等中央领导人圈阅同意，鄂南陆水“三峡石岩坝”动工兴建。当时，国家副主席董必武在湖北省省长张体学和著名水利专家、长江流域规划办公室主任林一山的陪同下，请临陆水工地观察。工程实验将“三峡试验坝设计为混凝土重力坝。江现场浇灌的传统施工方法改为与之和安装两大步，使大部分水华热在快体预制和停放过程中提前散发。这种施工方法可在外地制作</w:t>
      </w:r>
      <w:r>
        <w:rPr/>
        <w:t>50</w:t>
      </w:r>
      <w:r>
        <w:rPr/>
        <w:t>吨至</w:t>
      </w:r>
      <w:r>
        <w:rPr/>
        <w:t>100</w:t>
      </w:r>
      <w:r>
        <w:rPr/>
        <w:t>吨的混凝预制块，运到工地后组装，可以加快筑坝速度，解决大坝施工现场地狭窄等困难。这是在当时生产力条件下的伟在技术创新。“三峡试验坝”</w:t>
      </w:r>
      <w:r>
        <w:rPr/>
        <w:t>1967</w:t>
      </w:r>
      <w:r>
        <w:rPr/>
        <w:t>年</w:t>
      </w:r>
      <w:r>
        <w:rPr/>
        <w:t>7</w:t>
      </w:r>
      <w:r>
        <w:rPr/>
        <w:t>月开始蓄水，</w:t>
      </w:r>
      <w:r>
        <w:rPr/>
        <w:t>1969</w:t>
      </w:r>
      <w:r>
        <w:rPr/>
        <w:t>年第一台机组发电，</w:t>
      </w:r>
      <w:r>
        <w:rPr/>
        <w:t>1974</w:t>
      </w:r>
      <w:r>
        <w:rPr/>
        <w:t>年全部机组投入运行。经过</w:t>
      </w:r>
      <w:r>
        <w:rPr/>
        <w:t>20</w:t>
      </w:r>
      <w:r>
        <w:rPr/>
        <w:t>多年的运行和洪水试验，这座用混凝土安装建筑的三峡试验坝质量安全可靠，此项试验成果获行了</w:t>
      </w:r>
      <w:r>
        <w:rPr/>
        <w:t>1978</w:t>
      </w:r>
      <w:r>
        <w:rPr/>
        <w:t>年全国科学大会和湖北省科学大会表彰。但是，因为后来碾压式混凝土技术等新型科研成果建坝速度更快，所以现在的葛州坝和三峡主坝施工就没有采用预制块安装建筑方法。巍巍大坝缚苍龙，清清河水润良田。陆水大坝建成</w:t>
      </w:r>
      <w:r>
        <w:rPr/>
        <w:t>35</w:t>
      </w:r>
      <w:r>
        <w:rPr/>
        <w:t>年来，以防洪为重点，每年无尝供水灌溉农田</w:t>
      </w:r>
      <w:r>
        <w:rPr/>
        <w:t>20</w:t>
      </w:r>
      <w:r>
        <w:rPr/>
        <w:t>万亩，发电</w:t>
      </w:r>
      <w:r>
        <w:rPr/>
        <w:t>1</w:t>
      </w:r>
      <w:r>
        <w:rPr/>
        <w:t>亿千瓦时支援工农业生产，其管理与运营业员带来经济效益</w:t>
      </w:r>
      <w:r>
        <w:rPr/>
        <w:t>70</w:t>
      </w:r>
      <w:r>
        <w:rPr/>
        <w:t>亿元，为国家和地方经济建设注入了生机和活力。</w:t>
      </w:r>
    </w:p>
    <w:p>
      <w:pPr>
        <w:pStyle w:val="Normal"/>
        <w:rPr/>
      </w:pPr>
      <w:r>
        <w:rPr/>
        <w:t>下面，请大家上船，我们一起去陆水湖中游览。陆水湖两崖青山耸立，最高峰海拔</w:t>
      </w:r>
      <w:r>
        <w:rPr/>
        <w:t>618</w:t>
      </w:r>
      <w:r>
        <w:rPr/>
        <w:t>米，山上林丰竹茂，春秋季，鸟语花香</w:t>
      </w:r>
      <w:r>
        <w:rPr/>
        <w:t>;</w:t>
      </w:r>
      <w:r>
        <w:rPr/>
        <w:t>夏季，气温比城区低</w:t>
      </w:r>
      <w:r>
        <w:rPr/>
        <w:t>5</w:t>
      </w:r>
      <w:r>
        <w:rPr/>
        <w:t>度左右，是理想的避暑胜地</w:t>
      </w:r>
      <w:r>
        <w:rPr/>
        <w:t>;</w:t>
      </w:r>
      <w:r>
        <w:rPr/>
        <w:t>冬季，银装素裹，密林深处，常有獐、兔、斑鸠、野猎、野鸡等出没。最妙是晴天，风和日丽之事，当你登临雪峰山顶，鸟瞰山下的陆水湖，近千座碧绿的岛屿翡翠般镶嵌在银缎似的湖水中，气象万千、美不胜收。山上岩石，因千百年风雨的侵蚀，形成了千姿百态的山石奇观：如“玉石骆驼”、“群狮观潮”、“照天烛”、“试剑石”、“青蛙洞”等都流传着有趣的三国文化故事。下面，我就给大家讲</w:t>
      </w:r>
      <w:r>
        <w:rPr/>
        <w:t>2</w:t>
      </w:r>
      <w:r>
        <w:rPr/>
        <w:t>个有关三国东吴名将陆逊的故事：“试剑石”和“青蛙洞”。</w:t>
      </w:r>
    </w:p>
    <w:p>
      <w:pPr>
        <w:pStyle w:val="Normal"/>
        <w:rPr/>
      </w:pPr>
      <w:r>
        <w:rPr/>
        <w:t>雪峰山上，“照天烛”景观之下，有一石洞，洞前有一巨大的青蛙大大石，因此，当地人称那油为“青蛙洞”。相传三国时，东吴青年将领陆逊接任吕蒙担任大都督意欲夺回荆州，蜀汉刘备手下大将关羽听到后，一边摇头，一边笑话孙权真会开玩笑，竟派一个毛头水青年为统兵大将，因而也就跟本没把陆逊放在心上。当时，军中马良便向关羽进言：陆逊在江东孙权那里很有名气，不可小看。关羽转而一想，便派关平去陆逊军中，明为祝贺陆逊荣升，暗则刺探陆逊军中实情，陆逊足智多谋，早知关平来意，一番部署之后，稳坐青蛙洞中。待关平进洞时，只见陆逊象小孩子一样，正在一边喝酒，一边逗弄洞中的青蛙取乐。关平心中大喜，随即反回荆州向关羽复命。关羽闻知，放声大笑，从此更不把陆逊放在心上。陆逊乘其不备，瞅准时机，在一个风雪交加的夜晚，与吕蒙白衣过江，斩杀关羽，夺回荆州，为东吴立下大功。</w:t>
      </w:r>
    </w:p>
    <w:p>
      <w:pPr>
        <w:pStyle w:val="Normal"/>
        <w:rPr/>
      </w:pPr>
      <w:r>
        <w:rPr/>
        <w:t>大家再请看，雪峰山上，丫髻亭下东侧，有一九尺高的天然巨石，巨石中间那条一寸多宽的裂缝，看上去象是曾被刀斩斧劈过一样。相传三国时，东吴年青将领陆逊在青蛙洞中戏青蛙送走关平之后，踌躇满志，步出军帐外，暗暗祈褥上苍曰：“我陆逊今年若能为吴主孙权夺回荆州，剑下石裂，说罢，一剑砍下，只听着惊天动地一声巨响，眨眼间，</w:t>
      </w:r>
      <w:r>
        <w:rPr/>
        <w:t>9</w:t>
      </w:r>
      <w:r>
        <w:rPr/>
        <w:t>尺高的巨石就已一分为二了。因此，人们便将这块巨石叫做“试剑石”。如今，试剑石旁有一座石村宾馆，是休闲度假的好去处，也是登高望远，鸟瞰陆水湖的好地方。游客朋友若有兴趣，不防随我去看看。此外，雪峰山还是著名的道教文化胜地。东晋道学家葛洪曾在此炼丹成道，留下了道教遗址葛仙祠、丫髻亭的美妙传说，大家请看，雪峰山上那座亭子—丫髻亭，传说东晋道人葛洪曾在那里建成屋垒灶炼金丹。金丹炼成后，天上王母娘娘闻知，便令其侍女瑶华仙子下凡向葛洪索要金丹。葛洪则要求瑶华仙子带去瑶池一睹蟠桃会盛况，瑶华仙子起先答应，但等她拿到金丹后，便背信弃约，独自飞升。葛洪一怒之下，口吐真气，重重缠绕，将瑶华仙子定在空中半空，使她不能飞升。起初，定在半家中的瑶华仙子日夜哭泣。后来，她渐渐爱上了这里的青山绿水，每日清晨，她陆水湖为镜子梳妆打扮</w:t>
      </w:r>
      <w:r>
        <w:rPr/>
        <w:t>;</w:t>
      </w:r>
      <w:r>
        <w:rPr/>
        <w:t>傍晚，她裁剪雪峰山晚霞为霓裳</w:t>
      </w:r>
      <w:r>
        <w:rPr/>
        <w:t>;</w:t>
      </w:r>
      <w:r>
        <w:rPr/>
        <w:t>不久，瑶华仙子便变成了山上的丫髻亭，永远宁居在这美丽的地方了。此地山青水秀，仙女下凡不愿归，游客朋友，您是否有同感呢</w:t>
      </w:r>
      <w:r>
        <w:rPr/>
        <w:t>?</w:t>
      </w:r>
    </w:p>
    <w:p>
      <w:pPr>
        <w:pStyle w:val="Normal"/>
        <w:rPr/>
      </w:pPr>
      <w:r>
        <w:rPr/>
        <w:t>大家再请看陆水湖，因为这里生态度环境好，各种鸟类纷纷来此聚集，形成了陆水湖景区的一大奇观。大家请看前方那座小岛：群鸟聚相鸣齐飞，那就是陆水湖中有名的鸟岛。因为鸟林上林要丰茂，百花幽得，区域地理、气候环境与其它岛略有不同，因此地不到</w:t>
      </w:r>
      <w:r>
        <w:rPr/>
        <w:t>1</w:t>
      </w:r>
      <w:r>
        <w:rPr/>
        <w:t>公顷的这座水岛上，有时竟的近千万只候鸟栖息，最多的是白鹭。站在游船上，放眼远盼</w:t>
      </w:r>
      <w:r>
        <w:rPr/>
        <w:t>;</w:t>
      </w:r>
      <w:r>
        <w:rPr/>
        <w:t>鸟岛上空百鸟云集，嘤嘤和鸣，岛边的湖畔上白鹭聚集，时而盘旋高飞，时而轻掠水面展翅而去，好一幅百鸟群乐图</w:t>
      </w:r>
      <w:r>
        <w:rPr/>
        <w:t>!</w:t>
      </w:r>
    </w:p>
    <w:p>
      <w:pPr>
        <w:pStyle w:val="Normal"/>
        <w:rPr/>
      </w:pPr>
      <w:r>
        <w:rPr/>
        <w:t>若是金秋时节到陆水湖，登上桔岛，满岛的桔树枝头上桂满累累果实。由于陆水湖地理气候环境优越，岛上的桔子比别处成熟早，味道也更甜美。当然，采摘时也有讲究，虽然早晚都可采摘，但桔农告诉我们，清晨采摘的柑桔最清矩，这是因为它饱含露水，不信，到时你们来试试。</w:t>
      </w:r>
    </w:p>
    <w:p>
      <w:pPr>
        <w:pStyle w:val="Normal"/>
        <w:rPr/>
      </w:pPr>
      <w:r>
        <w:rPr/>
        <w:t>这里还是竹岛。赤壁市共有楠竹</w:t>
      </w:r>
      <w:r>
        <w:rPr/>
        <w:t>28</w:t>
      </w:r>
      <w:r>
        <w:rPr/>
        <w:t>万亩，向来就有“竹乡”的美誉。我市随阳镇有万亩笔园，是中国亚热带林业研究所的丰产试验基地。那里的竹子坡岭相接，连绵不断，葱翠茂盛，各类竹种应有尽有</w:t>
      </w:r>
      <w:r>
        <w:rPr/>
        <w:t>;</w:t>
      </w:r>
      <w:r>
        <w:rPr/>
        <w:t>楠竹、黄竹、慈竹、苦竹、水竹、班竹、雷竹、梅花竹等等，不胜枚举。而陆水湖中，竹岛的景色四季优美。春天，雨后春笋破土而出，竟相向上，生机勃勃</w:t>
      </w:r>
      <w:r>
        <w:rPr/>
        <w:t>;</w:t>
      </w:r>
      <w:r>
        <w:rPr/>
        <w:t>夏季，青青绿竹，在岛上撑起绿荫，人立竹下，清风送爽，心旷神怡，暑气前消</w:t>
      </w:r>
      <w:r>
        <w:rPr/>
        <w:t>;</w:t>
      </w:r>
      <w:r>
        <w:rPr/>
        <w:t>秋天，岛上的翠竹与枫树的红叶交相辉应映，景至更是妩媚动人</w:t>
      </w:r>
      <w:r>
        <w:rPr/>
        <w:t>;</w:t>
      </w:r>
      <w:r>
        <w:rPr/>
        <w:t>冬天，竹林银装素裹，又是别样一番风景。</w:t>
      </w:r>
    </w:p>
    <w:p>
      <w:pPr>
        <w:pStyle w:val="Normal"/>
        <w:rPr/>
      </w:pPr>
      <w:r>
        <w:rPr/>
        <w:t>这里是麋鹿岛。麋鹿是世界珍稀动物，它角似鹿、颈似骆驼、尾似驴、蹄似牛，毛淡褐色，但从整体来看，哪一种动物都都不象，因此又称“四不像”。麋鹿性情温顺，以植物迷食。这座麋鹿岛面积约</w:t>
      </w:r>
      <w:r>
        <w:rPr/>
        <w:t>3</w:t>
      </w:r>
      <w:r>
        <w:rPr/>
        <w:t>平方公里。根据麋鹿的生活习性，按照专家的指导，现在对麋鹿实行圈养，有时也让它们地岛上自由活动，这些麋鹿时而戏水，时而啃草，时而追逐、奔跑……但无论何时，它们总是相伴相依，群居不散。近两年，还新后产下了</w:t>
      </w:r>
      <w:r>
        <w:rPr/>
        <w:t>2</w:t>
      </w:r>
      <w:r>
        <w:rPr/>
        <w:t>只可爱的麋鹿宝宝呢</w:t>
      </w:r>
      <w:r>
        <w:rPr/>
        <w:t>!</w:t>
      </w:r>
    </w:p>
    <w:p>
      <w:pPr>
        <w:pStyle w:val="Normal"/>
        <w:rPr/>
      </w:pPr>
      <w:r>
        <w:rPr/>
        <w:t>随船而行，我们现在来到了猕猴岛，这里特色是土、特、新、奇。说它土，是因为它是由株树林、竹林、桔园、鱼塘组成，占地面积</w:t>
      </w:r>
      <w:r>
        <w:rPr/>
        <w:t>200</w:t>
      </w:r>
      <w:r>
        <w:rPr/>
        <w:t>多亩。说它有特、新、奇，是因为它四面环水，空气清新，而且在树林、竹林里还建有小屋，设置了秋千、吊床，沿着岛上的鹅卵石小路漫步，您可观赏到猕猴嬉戏，孔雀、驼鸟、七彩山鸡、开心鸟、海天鼠等珍禽异鸟，岛上还有垂钓、荡秋千，品尝当地的风味小吃，请大家在岛上尽情体会这方乡土野趣。国家重点风景名胜区陆水湖不仅自然风光引人入胜，内涵丰富的历史人文景观也会让你目不暇接。</w:t>
      </w:r>
    </w:p>
    <w:p>
      <w:pPr>
        <w:pStyle w:val="Normal"/>
        <w:rPr/>
      </w:pPr>
      <w:r>
        <w:rPr/>
        <w:t>陆水湖因古三国东吴大都督陆逊曾驻练水师于此而得名，因此，陆水湖景区内至今仍有很多三国人物活动遗址，这里的三国城岛就有以三国故事为原型的旅游景观二十一处，如孙权点将台、桃园三结义、铜雀楼、关帝寺。</w:t>
      </w:r>
    </w:p>
    <w:p>
      <w:pPr>
        <w:pStyle w:val="Normal"/>
        <w:rPr/>
      </w:pPr>
      <w:r>
        <w:rPr/>
        <w:t>大家先请看“孙权点将台”。南宋诗人国辛弃疾曾在《京口北固亭怀古》中先赞叹“千古江山，英雄无觅孙仲谋处”。三国东吴君主孙权，字促谋，是长沙太守孙坚的次子。东汉建安五年</w:t>
      </w:r>
      <w:r>
        <w:rPr/>
        <w:t>(</w:t>
      </w:r>
      <w:r>
        <w:rPr/>
        <w:t>公园</w:t>
      </w:r>
      <w:r>
        <w:rPr/>
        <w:t>200</w:t>
      </w:r>
      <w:r>
        <w:rPr/>
        <w:t>年</w:t>
      </w:r>
      <w:r>
        <w:rPr/>
        <w:t>)</w:t>
      </w:r>
      <w:r>
        <w:rPr/>
        <w:t>，孙策去世后，曹操即表“孙权为讨虏将军、屯吴，使之群行文书事”。孙权，一代枭雄。东汉未年，赤壁之战前，在曹操率领</w:t>
      </w:r>
      <w:r>
        <w:rPr/>
        <w:t>80</w:t>
      </w:r>
      <w:r>
        <w:rPr/>
        <w:t>多万大军南下，直逼东吴时，孙权果断的采纳了孔明、周瑜、鲁的计谋，决计联合刘备，共同抗击曹操。孙刘联军运筹和智谋，以</w:t>
      </w:r>
      <w:r>
        <w:rPr/>
        <w:t>3</w:t>
      </w:r>
      <w:r>
        <w:rPr/>
        <w:t>万人的兵力在赤壁打败曹操</w:t>
      </w:r>
      <w:r>
        <w:rPr/>
        <w:t>80</w:t>
      </w:r>
      <w:r>
        <w:rPr/>
        <w:t>万大军，在这场以少胜多、以弱胜强的光辉战役中，孙权作为关键的决策者，讲联合、善用人、运筹谋略、英明决策，捍卫了东吴政权。赤壁之战的胜利，奠定了后来曹魏、刘蜀、吴孙三分天下的局面，在中国社会发展史、军事史上写下了光辉的一页。</w:t>
      </w:r>
    </w:p>
    <w:p>
      <w:pPr>
        <w:pStyle w:val="Normal"/>
        <w:rPr/>
      </w:pPr>
      <w:r>
        <w:rPr/>
        <w:t>游客朋友，再往前走，这是刘备、关羽、张飞三人的塑像。“桃园三结义”这段脍炙人口的三国故事，大家可曾记得。</w:t>
      </w:r>
    </w:p>
    <w:p>
      <w:pPr>
        <w:pStyle w:val="Normal"/>
        <w:rPr/>
      </w:pPr>
      <w:r>
        <w:rPr/>
        <w:t>东汉未年，朝庭为了镇压农民起义军，便出榜招募义兵。榜文张贴到县，引出一位英雄，那人身高七尺，两耳垂肩，双手过膝，目能自顾其身，面如冠玉，唇若涂脂，他生来喜好读书，性情宽厚，寡言少语，喜怒不形于色，素有大志，专好结交天下豪杰，原来，他就是山中靖王刘胜之后，汉景帝的玄孙，姓刘，名备，字玄得，二十八岁。当时刘备见了榜文，正概然长叹。不料，身后一人在声说道：“大丈夫不与国家出力，何故长叹</w:t>
      </w:r>
      <w:r>
        <w:rPr/>
        <w:t>?”</w:t>
      </w:r>
      <w:r>
        <w:rPr/>
        <w:t>刘备回头一看，但见此人身八尺，豹头虎脑，说话声若巨雷，行动势如奔马。玄德见他形象异常，问其姓名，他说，名飞，字翼德，祖居涿郡，家有庄田，卖酒屠猪，专好结天下豪杰。于是两人一起到村店中饮酒，正饮间，见一大汉推一辆车子到门店休息。这个人身长九尺，胡须长三尺</w:t>
      </w:r>
      <w:r>
        <w:rPr/>
        <w:t>;</w:t>
      </w:r>
      <w:r>
        <w:rPr/>
        <w:t>面呈黑红色，唇若涂脂，丹凤眼，卧蚕眉，相貌堂堂、威风凛凛，他说：“吾姓关，名羽，字寿长，后改云长，河东解良人。”次日，三人相约在桃花园中焚香结拜兄弟，并立下誓言：念刘备、关羽、张飞虽然异姓，既结为兄弟，则同心协力，救困扶危</w:t>
      </w:r>
      <w:r>
        <w:rPr/>
        <w:t>;</w:t>
      </w:r>
      <w:r>
        <w:rPr/>
        <w:t>上报国家、下安黎百姓</w:t>
      </w:r>
      <w:r>
        <w:rPr/>
        <w:t>;</w:t>
      </w:r>
      <w:r>
        <w:rPr/>
        <w:t>不求同年同月同日生，只愿同年同月同日死。皇天后土，实鉴此心。背义忘恩，天人共戮</w:t>
      </w:r>
      <w:r>
        <w:rPr/>
        <w:t>!</w:t>
      </w:r>
      <w:r>
        <w:rPr/>
        <w:t>誓毕，拜玄德为兄，关羽次之，张飞为弟。祭罢天地，复宰牛设酒，聚乡中勇士好汉三百余人，在桃园中痛饮一番。从此，三人结为生死之交，演泽出一段英雄故事，那是后话。</w:t>
      </w:r>
    </w:p>
    <w:p>
      <w:pPr>
        <w:pStyle w:val="Normal"/>
        <w:rPr/>
      </w:pPr>
      <w:r>
        <w:rPr/>
        <w:t>游完三国城岛，我们来到民俗风情岛，这里主要展现的是鄂南民间风土人情、生产用具，生活习俗语。它将古朴的民俗特色文化与旅游参与性、观赏性相结合，寓民俗文化知识于观赏娱乐之中，使游客朋友在游览娱乐的同时，获得返朴归真、重归自然的乐趣。</w:t>
      </w:r>
    </w:p>
    <w:p>
      <w:pPr>
        <w:pStyle w:val="Normal"/>
        <w:rPr/>
      </w:pPr>
      <w:r>
        <w:rPr/>
        <w:t>大家先请看这边的鄂南民间建筑代表作：楚风阁。登上此阁，可鸟瞰陆水湖胜景，翠岛、碧波、湖是游船一览无余，令人心旷神怡。再去那边的紫云画廊，观赏南鄂民俗风情，听我为你们讲几个鄂南民间广为流传的青年男女婚恋故事。</w:t>
      </w:r>
    </w:p>
    <w:p>
      <w:pPr>
        <w:pStyle w:val="Normal"/>
        <w:rPr/>
      </w:pPr>
      <w:r>
        <w:rPr/>
        <w:t>游客朋友们，请再往前走</w:t>
      </w:r>
      <w:r>
        <w:rPr/>
        <w:t>;</w:t>
      </w:r>
      <w:r>
        <w:rPr/>
        <w:t>岛上这间画廊中陈列的是吕南乡村农业生产和日常生活用具，有鸳鸯碾、龙凤水车、鸡公车、纺纱车、织布机、石臼、腰磨、联杖、犁耙、蓑衣、斗笠、凌波床、八仙桌、太师椅、花桥、木屐鞋等。有兴趣的游客，可与我一起去那石臼边“冲米”</w:t>
      </w:r>
      <w:r>
        <w:rPr/>
        <w:t>(</w:t>
      </w:r>
      <w:r>
        <w:rPr/>
        <w:t>将稻谷壳掉的一种劳动</w:t>
      </w:r>
      <w:r>
        <w:rPr/>
        <w:t>)</w:t>
      </w:r>
      <w:r>
        <w:rPr/>
        <w:t>。请一位小姐把簸箕中装的稻谷放进石臼中，那位先生请用力踩起你脚下的那端长木头，对准石臼，高高落下，就这样，请再来几个回合，瞧，这稻米已经“冲”好了，这不，米是米，谷壳已经脱离掉了。请大家把这米拿上，去那边水车旁，二人一组，互相配合，两手联动操作，将湖中的清水引上来，然后，我们去那边鄂南民居楼景点，用柴火就这新打出来的米做成饭，。民俗岛上风味特色餐就是“竹筒饭”。这竹筒饭是用雪峰山上的竹子加工制成的。请大家把米淘净装进竹筒的这一端，再在那一端放进腊肉，豆豉、酸菜和陆水湖中的水干咸鱼，，交由厨师佐以油盐酱料，用柴草猛火蒸煮，不一落千丈会儿，竹筒特有的清香都蒸到饭菜中，香味特别。叽肠响如的朋友，请品尝民俗岛上的“竹筒饭”吧，味道如何</w:t>
      </w:r>
      <w:r>
        <w:rPr/>
        <w:t>?</w:t>
      </w:r>
    </w:p>
    <w:p>
      <w:pPr>
        <w:pStyle w:val="Normal"/>
        <w:rPr/>
      </w:pPr>
      <w:r>
        <w:rPr/>
        <w:t>民俗乐园游览完毕。随船而行，我们来到中央、电视台电视连续剧《水浒传》的外景拍摄地之一中华水浒城。它由“郊野一条街”和“水泊梁山”两大景点组成，共占地</w:t>
      </w:r>
      <w:r>
        <w:rPr/>
        <w:t>62</w:t>
      </w:r>
      <w:r>
        <w:rPr/>
        <w:t>亩，建筑面积</w:t>
      </w:r>
      <w:r>
        <w:rPr/>
        <w:t>4200</w:t>
      </w:r>
      <w:r>
        <w:rPr/>
        <w:t>平方米，</w:t>
      </w:r>
      <w:r>
        <w:rPr/>
        <w:t>1997</w:t>
      </w:r>
      <w:r>
        <w:rPr/>
        <w:t>年，中央电视台《水浒传》剧组曾在实地拍摄了梁山好汉打下祝家庄以后，举行庆功宴，王英与扈三娘武打，矮脚虎王英招亲，晁盖、宋江、吴用产量攻打曾头布等</w:t>
      </w:r>
      <w:r>
        <w:rPr/>
        <w:t>12</w:t>
      </w:r>
      <w:r>
        <w:rPr/>
        <w:t>场重头戏。</w:t>
      </w:r>
    </w:p>
    <w:p>
      <w:pPr>
        <w:pStyle w:val="Normal"/>
        <w:rPr/>
      </w:pPr>
      <w:r>
        <w:rPr/>
        <w:t>这里是水浒城的景点之一——郊野一条街。它借鉴《清明上河图》所描绘的情景，浓缩和再现了北宋时期的街市、店貌和情景。漫步其中，可以品清茶、饮烈酒、炊饼、看古装、骑战马、弯马射箭，评论潘金连，指点师子楼，体会北宋时期的街市风情。</w:t>
      </w:r>
    </w:p>
    <w:p>
      <w:pPr>
        <w:pStyle w:val="Normal"/>
        <w:rPr/>
      </w:pPr>
      <w:r>
        <w:rPr/>
        <w:t>这是《水浒传》中描述的王婆茶馆，王婆除卖茶水外，更善于与人牵线搭桥，当时就是在这里，王婆借给自已做丧衣为由，将潘金连诱惑至此，与西门庆勾搭的。有兴趣的朋友可入内稍事休息片刻，品尝一下正宗的赤壁市羊楼洞清茶。</w:t>
      </w:r>
    </w:p>
    <w:p>
      <w:pPr>
        <w:pStyle w:val="Normal"/>
        <w:rPr/>
      </w:pPr>
      <w:r>
        <w:rPr/>
        <w:t>茶馆中的这件鲁记银器，是当年贪财的王婆在收得西门庆的一两银子后，为自已打制的一副银手镯。</w:t>
      </w:r>
    </w:p>
    <w:p>
      <w:pPr>
        <w:pStyle w:val="Normal"/>
        <w:rPr/>
      </w:pPr>
      <w:r>
        <w:rPr/>
        <w:t>这是潘金连住宅：潘金连长得国色天香，有诗为证：“金连容貌更堪题，笑蹙春山八宇眉。若遇风流浮浪子，等闲云雨便偷期。”这座二层木楼就是潘金连的绣楼，楼下是武太朗日常起居，制作饮饼的场地。楼上是卧室，潘金连就在那扇窗户前失手擦竿滑落打了西门庆的。潘金连与西门庆本不同住一条街，只因一日金连掀帘时失手将叉竿滑落，正巧掉在从此路过的西门庆头上。西门庆有钱，又是当地一霸，挨打的一瞬间定是恼羞成怒，可抬头一望，发现是位妖娆的小妇人，不仅怒气全消，而且痴立于此，后被好事的王婆看在眼里，计在心头，于是在了“药毒武大，怒杀西门”等轰动清河县的故事，正如书中所言“篱不牢时会穿，收帘对面好相看，莫负王婆能勾引，需知撑杆是钩杆。”</w:t>
      </w:r>
    </w:p>
    <w:p>
      <w:pPr>
        <w:pStyle w:val="Normal"/>
        <w:rPr/>
      </w:pPr>
      <w:r>
        <w:rPr/>
        <w:t>有兴趣的游客可上楼看看。狮子楼：当时是阳谷县城的一座酒楼，是武松为兄报仇的地方。俗话说：“善有善报，恶有恶报，不是不报，时候未到。”毒死武大朗之后，西门庆也未能与潘金连快活几天，武松便杀了潘金连，后到生药铺找西门庆，寻到狮子楼一阵恶斗，西门庆终被武松从楼上掼到楼下，当街七窍流血而死，武松便用西门庆的头祭奠了他的亡兄武大朗。这处生药铺是阳谷县大财主西门庆开的，故知称西门生药铺。西门庆仗着有钱有势，纳娶了六房妻妾，但自从见了潘金连后，使尽计谋，与其勾搭成奸，又与王婆、潘金连计谋，从此店中取出砒霜交与潘金连放入药中毒杀了武大朗。悦来客栈：此地是古代为南来北往的杂货商人提供住宿的地方。也是鲁智深解救金氏义女的所在地。当时因鲁智深替金氏抱不平，三拳打死了镇关西，犯下了滔天大罪，因此才有了“大闹五台山、倒拔垂杨柳”等脍炙人口的行侠故事。</w:t>
      </w:r>
    </w:p>
    <w:p>
      <w:pPr>
        <w:pStyle w:val="Normal"/>
        <w:rPr/>
      </w:pPr>
      <w:r>
        <w:rPr/>
        <w:t>员外楼：潘金连原来的东家。潘金连幼时，因家曹洪水灾害，被至王员外府上做使唤丫环，因出落得漂亮、动人，被王员外看中，欲纳她为妾，遭至潘金连拒绝后，出于报复，王员外倒赔些嫁妆将其许配给街上容貌最丑的武大朗。</w:t>
      </w:r>
    </w:p>
    <w:p>
      <w:pPr>
        <w:pStyle w:val="Normal"/>
        <w:rPr/>
      </w:pPr>
      <w:r>
        <w:rPr/>
        <w:t>郊野一条街的正前主有“小李飞刀”，左边有骑马场、右边是射箭场，喜欢活动筋骨的朋友可在此一显身手……</w:t>
      </w:r>
    </w:p>
    <w:p>
      <w:pPr>
        <w:pStyle w:val="Normal"/>
        <w:rPr/>
      </w:pPr>
      <w:r>
        <w:rPr/>
        <w:t>游客朋友，我们再乘船五分钟后便可到达水浒城的又一个景点—“水泊梁山”。</w:t>
      </w:r>
    </w:p>
    <w:p>
      <w:pPr>
        <w:pStyle w:val="Normal"/>
        <w:rPr/>
      </w:pPr>
      <w:r>
        <w:rPr/>
        <w:t>上梁山，登城鸟瞰，关隘险峻，曲径通幽，后寨古朴，聚义亭庄严，这里便是“水泊梁山。”电视剧《水浒城》中的许多场景均在此拍摄。如今，“替天行道”</w:t>
      </w:r>
      <w:r>
        <w:rPr/>
        <w:t>9</w:t>
      </w:r>
      <w:r>
        <w:rPr/>
        <w:t>的大旗仍然悬挂在厅前，</w:t>
      </w:r>
      <w:r>
        <w:rPr/>
        <w:t>108</w:t>
      </w:r>
      <w:r>
        <w:rPr/>
        <w:t>将的排位历历可数，“该出手时就出手”的好汉歌余音绕梁。游水浒，追寻众好汉行踪，上梁山探访电视剧拍摄遗迹，一年中，无论您在那个季节来这里，都会听到引人入胜的梁山好汉故事。</w:t>
      </w:r>
    </w:p>
    <w:p>
      <w:pPr>
        <w:pStyle w:val="Normal"/>
        <w:rPr/>
      </w:pPr>
      <w:r>
        <w:rPr/>
        <w:t>梁山景区四周环水，山上林丰竹茂，景区由三关、聚义厅、后寨三大主体建筑构成，一关，刀枪剑戟，寒光反照</w:t>
      </w:r>
      <w:r>
        <w:rPr/>
        <w:t>;</w:t>
      </w:r>
      <w:r>
        <w:rPr/>
        <w:t>二关，雄关险峻，战旗猎猎</w:t>
      </w:r>
      <w:r>
        <w:rPr/>
        <w:t>;</w:t>
      </w:r>
      <w:r>
        <w:rPr/>
        <w:t>三关，战马嘶鸣，金鼓阵阵，“乌头门”、“扭头门”、“断金亭”，进门过亭都有侠士上山聚义的故事，从一关入口上山，到后寨门下山乘船，</w:t>
      </w:r>
      <w:r>
        <w:rPr/>
        <w:t>1</w:t>
      </w:r>
      <w:r>
        <w:rPr/>
        <w:t>公里的路程不用走回头路两侧都是茂竹修林，请大家保护这里的生态环境，不要乱扔烟头、垃圾。</w:t>
      </w:r>
    </w:p>
    <w:p>
      <w:pPr>
        <w:pStyle w:val="Normal"/>
        <w:rPr/>
      </w:pPr>
      <w:r>
        <w:rPr/>
        <w:t>大家现在看到的“聚义厅”是梁山首领义事定计的厅堂。过厅堂，进后寨，便是梁山好汉及家眷的居住地。</w:t>
      </w:r>
    </w:p>
    <w:p>
      <w:pPr>
        <w:pStyle w:val="Normal"/>
        <w:rPr/>
      </w:pPr>
      <w:r>
        <w:rPr/>
        <w:t>这座“卢俊义宅”是号称河北“玉麒麟”的北宋大名府首富卢俊义的住宅，人称卢员外，因其武艺超群，在江湖上颇有号召力，后被梁山军师吴用设计弄上梁山，在攻打曾头市一役中，因活捉了号称晃天王的史天恭，建立了奇功，便座上了梁山第二把交椅。卢宅是后寨中较好的一幢栋，正厅为客堂，右侧为卧室，左侧是客房。</w:t>
      </w:r>
    </w:p>
    <w:p>
      <w:pPr>
        <w:pStyle w:val="Normal"/>
        <w:rPr/>
      </w:pPr>
      <w:r>
        <w:rPr/>
        <w:t>晁盖宅：晁盖是梁山好汉之一，江湖上人称托搭天王。他与吴用、公孙胜、刘唐、阮氏三雄一道智取生辰刚后，开创了水泊梁山根据地。一时四方英云集，他理所当然座上了第一把交椅，后在功打曾头市战役中中箭身亡，未看到梁山起义军的全盛。因此，毛泽东曾评价：“摒晁盖于一百零八人之外。”</w:t>
      </w:r>
    </w:p>
    <w:p>
      <w:pPr>
        <w:pStyle w:val="Normal"/>
        <w:rPr/>
      </w:pPr>
      <w:r>
        <w:rPr/>
        <w:t>箭亭：是晁盖、宋江、军师吴用等在此设谋导演三打祝家庄、十面埋伏赢童贯、三败高太尉的地方。这几场战斗使梁山英雄威名远扬，为梁山基业的开创立下了不可磨灭的功勋。</w:t>
      </w:r>
    </w:p>
    <w:p>
      <w:pPr>
        <w:pStyle w:val="Normal"/>
        <w:rPr/>
      </w:pPr>
      <w:r>
        <w:rPr/>
        <w:t>宋江宅：宋江为梁山之首，字公明，其丈义疏财誉为山东及时雨。宋宅是楼阁式土木结构，为后寨主体建筑，宋江三打祝家庄时，计擒武艺高强的扈三娘上山，让宋太公认其为干女儿后，自已又以干哥哥的身份作媒，将扈三娘许配给矮脚虎王英，并让出自已的正房给扈三娘、王英作新婚洞房。中央电视台电视连续剧《水浒传》中王英娶亲一场戏就是在这里拍摄的。</w:t>
      </w:r>
    </w:p>
    <w:p>
      <w:pPr>
        <w:pStyle w:val="Normal"/>
        <w:widowControl/>
        <w:bidi w:val="0"/>
        <w:spacing w:before="180" w:after="180"/>
        <w:jc w:val="left"/>
        <w:rPr/>
      </w:pPr>
      <w:r>
        <w:rPr/>
        <w:t>游客朋友，国家重点风景名胜区陆水湖已游览完毕，“湖似明镜水似银，山似画屏岛似锦。”陆水湖美，美在一湖碧水、千座翠岛、两岸青山，更美在湖中三国文化遗址，水浒城中的梁山好汉佳话</w:t>
      </w:r>
      <w:r>
        <w:rPr/>
        <w:t>!</w:t>
      </w:r>
      <w:r>
        <w:rPr/>
        <w:t>不知您对此是否也有同感。欢迎您带着您的亲朋好友再来陆水湖游览，祝大家旅途愉快，一路顺风。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