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景点导游词"/>
      <w:r>
        <w:rPr/>
        <w:t>千岛湖景点导游词</w:t>
      </w:r>
      <w:bookmarkEnd w:id="0"/>
    </w:p>
    <w:p>
      <w:pPr>
        <w:pStyle w:val="Normal"/>
        <w:rPr/>
      </w:pPr>
      <w:r>
        <w:rPr/>
        <w:t>龙川湾是千岛湖西南湖区最主要的景点，位于距千岛湖镇</w:t>
      </w:r>
      <w:r>
        <w:rPr/>
        <w:t>42</w:t>
      </w:r>
      <w:r>
        <w:rPr/>
        <w:t>公里的姜家镇，是一个半岛。由于离中心湖区较远，龙川湾的游人较少也更清静，有着和千岛湖东面截然不同的湿地风光。</w:t>
      </w:r>
    </w:p>
    <w:p>
      <w:pPr>
        <w:pStyle w:val="Normal"/>
        <w:rPr/>
      </w:pPr>
      <w:r>
        <w:rPr/>
        <w:t>概括来说，龙川湾是湿地风景和知青文化的结合，半岛上的湿地湖泊，加之繁盛的古树林，构成了极为优美的景致。尤其在秋天，树木层林尽染最为好看。此外，由于这里当年是生产建设兵团，景区内也打造了些相关的看点，墙上红色油漆刷的毛主席头像、宣传画和“广阔天地大有作为”之类的毛主席语录，让人瞬间回到那个火红的年代。</w:t>
      </w:r>
    </w:p>
    <w:p>
      <w:pPr>
        <w:pStyle w:val="Normal"/>
        <w:rPr/>
      </w:pPr>
      <w:r>
        <w:rPr/>
        <w:t>景区范围较大，可以步行，走累了也有招手即停的电瓶车，可乘车往返于各主要景点之间</w:t>
      </w:r>
      <w:r>
        <w:rPr/>
        <w:t>(</w:t>
      </w:r>
      <w:r>
        <w:rPr/>
        <w:t>车费门票已含</w:t>
      </w:r>
      <w:r>
        <w:rPr/>
        <w:t>)</w:t>
      </w:r>
      <w:r>
        <w:rPr/>
        <w:t>。其中，芒花漾是龙川湾自然风光最美的地方，这里离景区入口不远，有山林、湖漾构成的秀美景致。秋天的芒花漾色彩最为丰富，此时大片芒花盛开，加上湖泊的倒影、草甸的前景，油画感十分强烈。若是到了下午，芒花在夕阳的映衬下显得格外灿烂。不仅适合漫步，也是拍照摄影的最佳时节。</w:t>
      </w:r>
    </w:p>
    <w:p>
      <w:pPr>
        <w:pStyle w:val="Normal"/>
        <w:rPr/>
      </w:pPr>
      <w:r>
        <w:rPr/>
        <w:t>顺着主游览线路往前来到三里亭，这里是景区的中转站，由此往左通向</w:t>
      </w:r>
      <w:r>
        <w:rPr/>
        <w:t>80</w:t>
      </w:r>
      <w:r>
        <w:rPr/>
        <w:t>公社，向前则是</w:t>
      </w:r>
      <w:r>
        <w:rPr/>
        <w:t>70</w:t>
      </w:r>
      <w:r>
        <w:rPr/>
        <w:t>公社。通往</w:t>
      </w:r>
      <w:r>
        <w:rPr/>
        <w:t>70</w:t>
      </w:r>
      <w:r>
        <w:rPr/>
        <w:t>公社的是一条幽长的林荫小道，树是当年的知青们种下的，道路也是当年开挖的机耕路。半路有一摘星台，登上楼去，龙川湾的景色尽收眼底。</w:t>
      </w:r>
    </w:p>
    <w:p>
      <w:pPr>
        <w:pStyle w:val="Normal"/>
        <w:rPr/>
      </w:pPr>
      <w:r>
        <w:rPr/>
        <w:t>70</w:t>
      </w:r>
      <w:r>
        <w:rPr/>
        <w:t>公社三面环水，景色很不错。景区在原有的老知青房、食堂、工坊的基础上修建了一些展馆，展出的老照片和实物不少都是当年在此上山下乡的知青捐赠的，可以感受当年知青工作、生活的情景。若是经历过那个年代的人，一定会在这儿回忆起青春。</w:t>
      </w:r>
      <w:r>
        <w:rPr/>
        <w:t>80</w:t>
      </w:r>
      <w:r>
        <w:rPr/>
        <w:t>公社的体验项目则比较多，可到茶艺馆喝茶，去豆腐坊尝点心，还可以体验露营。</w:t>
      </w:r>
    </w:p>
    <w:p>
      <w:pPr>
        <w:pStyle w:val="Normal"/>
        <w:rPr/>
      </w:pPr>
      <w:r>
        <w:rPr/>
        <w:t>这两处公社都可以住宿，也有餐厅供吃饭，</w:t>
      </w:r>
      <w:r>
        <w:rPr/>
        <w:t>70</w:t>
      </w:r>
      <w:r>
        <w:rPr/>
        <w:t>公社比较舒适，有标间和套房，湖水环绕</w:t>
      </w:r>
      <w:r>
        <w:rPr/>
        <w:t>;80</w:t>
      </w:r>
      <w:r>
        <w:rPr/>
        <w:t>公社有上下铺，有青年旅馆的味道，可以聊聊天，打打牌，适合年轻人。如果住在景区内，景区门票和电瓶车都是免费的，时间充裕不妨在此留宿一晚，周边的芹川村也值得一并游览。看过</w:t>
      </w:r>
      <w:r>
        <w:rPr/>
        <w:t>"</w:t>
      </w:r>
      <w:r>
        <w:rPr/>
        <w:t>千岛湖景点导游词</w:t>
      </w:r>
      <w:r>
        <w:rPr/>
        <w:t>4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千岛湖导游词</w:t>
      </w:r>
    </w:p>
    <w:p>
      <w:pPr>
        <w:pStyle w:val="Normal"/>
        <w:rPr/>
      </w:pPr>
      <w:r>
        <w:rPr/>
        <w:t>2.</w:t>
      </w:r>
      <w:r>
        <w:rPr/>
        <w:t>杭州千岛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介绍千岛湖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千岛湖导游词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千岛湖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