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季度工作总结"/>
      <w:r>
        <w:rPr/>
        <w:t>公司员工季度工作总结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季度工作总结</w:t>
      </w:r>
      <w:r>
        <w:rPr/>
        <w:t>(</w:t>
      </w:r>
      <w:r>
        <w:rPr/>
        <w:t>通用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季度工作总结经典范文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季度工作总结范文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季度工作总结报告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员工个人季度工作总结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季度工作总结范文简短</w:t>
      </w:r>
      <w:r>
        <w:rPr/>
        <w:t>(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优秀季度工作总结</w:t>
      </w:r>
      <w:r>
        <w:rPr/>
        <w:t>(</w:t>
      </w:r>
      <w:r>
        <w:rPr/>
        <w:t>通用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季度工作总结报告汇报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职工季度工作情况总结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季度工作总结怎么写</w:t>
      </w:r>
      <w:r>
        <w:rPr/>
        <w:t>(5</w:t>
      </w:r>
      <w:r>
        <w:rPr/>
        <w:t>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