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不交社保承诺书"/>
      <w:r>
        <w:rPr/>
        <w:t>自愿不交社保承诺书</w:t>
      </w:r>
      <w:bookmarkEnd w:id="0"/>
    </w:p>
    <w:p>
      <w:pPr>
        <w:pStyle w:val="Normal"/>
        <w:rPr/>
      </w:pPr>
      <w:r>
        <w:rPr/>
        <w:t>xx</w:t>
      </w:r>
      <w:r>
        <w:rPr/>
        <w:t>有限公司的各级领导：</w:t>
      </w:r>
    </w:p>
    <w:p>
      <w:pPr>
        <w:pStyle w:val="Normal"/>
        <w:rPr/>
      </w:pPr>
      <w:r>
        <w:rPr/>
        <w:t>感谢你们为员工着想，积极为员工购买社保，解决了大家的后顾之忧</w:t>
      </w:r>
      <w:r>
        <w:rPr/>
        <w:t>!</w:t>
      </w:r>
      <w:r>
        <w:rPr/>
        <w:t>因为我已经在户口所在地购买了社保，根据国家的法律法规，公民不能重复投保，因此对于公司的这份社保我就不再买了。本人在此承诺：如因本人不购买公司社保而造成的一切后果均由本人承担，与贵公司毫无关系，望领导审核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