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计划书范文"/>
      <w:r>
        <w:rPr/>
        <w:t>员工个人计划书范文</w:t>
      </w:r>
      <w:bookmarkEnd w:id="0"/>
    </w:p>
    <w:p>
      <w:pPr>
        <w:pStyle w:val="Normal"/>
        <w:rPr/>
      </w:pPr>
      <w:r>
        <w:rPr/>
        <w:t>加强对党员的教育，是提高党员素质、永葆先进性的一个重要途径，也是各级党组织的项重要职责。党组织除了扎实开展些集中学习教育活动以外，更要注重加强对党员的经常性教育，使之制度化、规范化、长效化，才能收到良好的教育效果，也才能增强党组织的凝聚力、创造力和战斗力。现根据</w:t>
      </w:r>
      <w:r>
        <w:rPr/>
        <w:t>__</w:t>
      </w:r>
      <w:r>
        <w:rPr/>
        <w:t>社区实际，制定党员教育年度计划：</w:t>
      </w:r>
    </w:p>
    <w:p>
      <w:pPr>
        <w:pStyle w:val="Normal"/>
        <w:rPr/>
      </w:pPr>
      <w:r>
        <w:rPr/>
        <w:t>一、紧密结台党员的思想、工作实际和需求，突出教育的针对性。教育如果没有针对性，就缺少吸引力，就容易流于形式，甚至让党员厌倦反感。党组织一定要紧密联系党员的生活、工作实际，结台党中央的要求和时代发展的要求，深入开展调查研究，深刻分析党员的思想状况和现实需求，弄清党员在干什么、想什么、缺什么、渴望什么，重点分析党员的政治意识、宗旨意识、群众观念、工作作风、现实需求，才能确立主题、明确目标、理清思路、抓住重点，才能制定出符合党员实际，体现行业特点，富有针对性、时代性和科学性的党员教育活动方案。</w:t>
      </w:r>
    </w:p>
    <w:p>
      <w:pPr>
        <w:pStyle w:val="Normal"/>
        <w:rPr/>
      </w:pPr>
      <w:r>
        <w:rPr/>
        <w:t>二、探索运用多种载体、手段和形式，调动党员接受教育的积极性。再好的内容，再正确的思想，如果不能通过有效的载体、手段和形式调动党员接受教育的积极性和内动力，就达不到教育的目的，收不到良好的效果。党组织要重视教育载体的运用、教</w:t>
      </w:r>
    </w:p>
    <w:p>
      <w:pPr>
        <w:pStyle w:val="Normal"/>
        <w:rPr/>
      </w:pPr>
      <w:r>
        <w:rPr/>
        <w:t>育手段的选择和教育形式的变化。可以通过开展读书讨论活动、结对帮扶活动、走访考察活动、主题实践活动，以及召开组织生活会、组织评比表彰等，把教育寓于其中。可以充分利用党员电化教育的网络和设备，把上党课、听报告与组织观看电教片，参与网络讨论交流，运用网络信息服务生产等结台起来，吸引党员参与，增强教育效果。可以加大对同类型支部竞员先进典型的学习宣传，通过让身边的优秀党员代表现身说法、通报表扬支部党员的优秀表现等，加强示范，引导广大党员在各自的工作岗位上建功立业。</w:t>
      </w:r>
    </w:p>
    <w:p>
      <w:pPr>
        <w:pStyle w:val="Normal"/>
        <w:rPr/>
      </w:pPr>
      <w:r>
        <w:rPr/>
        <w:t>三、合理安排教育时间，妥善处理工学矛盾。注重计划的操作性。教育活动要有操作性，除了在教育的内容上要贴近党员生活、符合党员实际、满足党员需要外，在教育时间的安排上，也要根据机关党员的工作性质、农村党员的生产日程、年老党员的身体状况等具体情况，尽量做到科学合理。既要注重整体节奏，尽量做到每个季度、每个月都有安排，避免忽紧忽松、骤疏骤密，又要符合党员实际，不能给党员增添太重的负担，不能影响机关党员的正常工作和农民党员的春耕秋收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教育是一项长期而细致的工作。制定党员教育年度计划的目的在于狠抓落实，在于切实提高党员的素质和能力，充分发挥党员的先锋模范作用。因此，在党员教育中还需明确责任，加强领导，精心组织，确保计划落到实处，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