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英语导游词"/>
      <w:r>
        <w:rPr/>
        <w:t>故宫英语导游词</w:t>
      </w:r>
      <w:bookmarkEnd w:id="0"/>
    </w:p>
    <w:p>
      <w:pPr>
        <w:pStyle w:val="Normal"/>
        <w:rPr/>
      </w:pPr>
      <w:r>
        <w:rPr/>
        <w:t>Everybodyisgood!Iamyourtourguide,guideLintoday,youdon'tcallmeleadershipoh!IjustnamedLintourguide,haha!</w:t>
      </w:r>
    </w:p>
    <w:p>
      <w:pPr>
        <w:pStyle w:val="Normal"/>
        <w:rPr/>
      </w:pPr>
      <w:r>
        <w:rPr/>
        <w:t>Todaywe'regoingtoplacesofinterest,thePalaceMuseum.Inthedistance,IfirstsimpleintroducetheForbiddenCity!</w:t>
      </w:r>
    </w:p>
    <w:p>
      <w:pPr>
        <w:pStyle w:val="Normal"/>
        <w:rPr/>
      </w:pPr>
      <w:r>
        <w:rPr/>
        <w:t>AncientpalacecalledtheForbiddenCity,becauseisqingmingfestivaltwogenerationsofthepalace,soverytallmajestic,coversanareaofabout720000squaremeters.Theguestsintheconstitution,maynotbeabletofinishtheimperialpalacetoswimoh,hopeeverybodycanrestinthecar,toboundforthe720000squaremetersoftheForbiddenCity.</w:t>
      </w:r>
    </w:p>
    <w:p>
      <w:pPr>
        <w:pStyle w:val="Normal"/>
        <w:rPr/>
      </w:pPr>
      <w:r>
        <w:rPr/>
        <w:t>Previously,spentalotofpeopleintheForbiddenCity,therearegeneral,warriors,maid...Takestensofthousandsofhouses,andtheancientscienceandtechnologyisnotdeveloped,notlikewejustdozensoffamilyahigh-risebuildings,andtheyhadtobuildmorethan9000householdsomanypeople.</w:t>
      </w:r>
    </w:p>
    <w:p>
      <w:pPr>
        <w:pStyle w:val="Normal"/>
        <w:rPr/>
      </w:pPr>
      <w:r>
        <w:rPr/>
        <w:t>Theemperorisinneedofprotection,thesoldiersintheimperialpalaceistheneedtosleepatnight,unabletoprotect.SowiseemperoraroundtheForbiddenCitybuiltalongamoat52meterswide,theenemyships,alsosorrytothemoa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PalaceMuseumhasbeenontheworldheritagelist.Therearealotofforeigntourists,theywon'tlittergraffitoofthescribble,.HopetobeChinese,wesay"no"touncivilizedbehavior,makeourcountryproud!Preparetogetoff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