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400字"/>
      <w:r>
        <w:rPr/>
        <w:t>长城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的导游，你们可以叫我陈导。今天我们要游览的地方是著名的“长龙”——北京长城。</w:t>
      </w:r>
    </w:p>
    <w:p>
      <w:pPr>
        <w:pStyle w:val="Normal"/>
        <w:rPr/>
      </w:pPr>
      <w:r>
        <w:rPr/>
        <w:t>长城—是我国二十九种文化遗产之一，它有着悠久的历史。</w:t>
      </w:r>
    </w:p>
    <w:p>
      <w:pPr>
        <w:pStyle w:val="Normal"/>
        <w:rPr/>
      </w:pPr>
      <w:r>
        <w:rPr/>
        <w:t>长城是千百万劳动人民以坚忍不拔的毅力建成的，当时秦始皇多么的自私，竟然只顾着自己，不顾他人。那个时候没有挖掘机、没起重机和推土机，多少劳动人民的血汗和智慧才凝结成这前不见尾，后不见头的万里长城。</w:t>
      </w:r>
    </w:p>
    <w:p>
      <w:pPr>
        <w:pStyle w:val="Normal"/>
        <w:rPr/>
      </w:pPr>
      <w:r>
        <w:rPr/>
        <w:t>远眺长城，它活像一条长龙。它全长</w:t>
      </w:r>
      <w:r>
        <w:rPr/>
        <w:t>13000</w:t>
      </w:r>
      <w:r>
        <w:rPr/>
        <w:t>里，修筑在八达岭上，又高大，又坚固。从北京出发，</w:t>
      </w:r>
      <w:r>
        <w:rPr/>
        <w:t>100</w:t>
      </w:r>
      <w:r>
        <w:rPr/>
        <w:t>米还没到就来到了长城的脚下。每隔</w:t>
      </w:r>
      <w:r>
        <w:rPr/>
        <w:t>300</w:t>
      </w:r>
      <w:r>
        <w:rPr/>
        <w:t>米就有一个堡垒，是凹凸形状的。城墙上铺着成排的垛子，十分匀称。</w:t>
      </w:r>
    </w:p>
    <w:p>
      <w:pPr>
        <w:pStyle w:val="Normal"/>
        <w:rPr/>
      </w:pPr>
      <w:r>
        <w:rPr/>
        <w:t>长城特别的宽敞，上面可以容纳得下一辆小轿车呢</w:t>
      </w:r>
      <w:r>
        <w:rPr/>
        <w:t>!</w:t>
      </w:r>
      <w:r>
        <w:rPr/>
        <w:t>每天长城的游客人生人海。</w:t>
      </w:r>
    </w:p>
    <w:p>
      <w:pPr>
        <w:pStyle w:val="Normal"/>
        <w:rPr/>
      </w:pPr>
      <w:r>
        <w:rPr/>
        <w:t>长城另一番风景就是长城脚下那郁郁苍苍的树木了，站在长城上，会令人陶醉于绿油油的景色当中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请大家各自坐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