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长岛九丈崖导游词"/>
      <w:r>
        <w:rPr/>
        <w:t>山东长岛九丈崖导游词</w:t>
      </w:r>
      <w:bookmarkEnd w:id="0"/>
    </w:p>
    <w:p>
      <w:pPr>
        <w:pStyle w:val="Normal"/>
        <w:rPr/>
      </w:pPr>
      <w:r>
        <w:rPr/>
        <w:t>九丈崖位于烟台长岛上的北长岛西北角，是一处不是很大的景区。景区内最著名的当属位于海边的巨大山崖，九丈崖的悬崖峭壁非常危险，在悬崖下走的时候需要非常快速，小心头顶坠石，游客来此游玩也基本会结合边上的月牙湾公园一起。</w:t>
      </w:r>
    </w:p>
    <w:p>
      <w:pPr>
        <w:pStyle w:val="Normal"/>
        <w:rPr/>
      </w:pPr>
      <w:r>
        <w:rPr/>
        <w:t>九丈崖的大门建在半山腰上，进入景区大门后是一块不大的平地，这里有一尊巨大的观音像。观音像的前方就是悬崖，从悬崖望出去，悬崖下的海水拍打着海岸，在此可远眺前方的渤海景色，几个小岛嵌在海的中央。悬崖的一边是高达近</w:t>
      </w:r>
      <w:r>
        <w:rPr/>
        <w:t>70</w:t>
      </w:r>
      <w:r>
        <w:rPr/>
        <w:t>米的九丈崖，极其险峻。而悬崖的另一边是一条鹅软石铺就的海岸线。</w:t>
      </w:r>
    </w:p>
    <w:p>
      <w:pPr>
        <w:pStyle w:val="Normal"/>
        <w:rPr/>
      </w:pPr>
      <w:r>
        <w:rPr/>
        <w:t>在此顺着一条狭窄而又陡峭的石梯小路可以下到海边，这里的海边有着很多的礁石，为了游客的安全，此处的海滩是不让游客下水的，在海岸上可以看海水冲击礁石激起的浪花，听听海浪声，吹吹海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崖壁的高且险峻而得名的九丈崖，现建九丈崖公园总占地面积</w:t>
      </w:r>
      <w:r>
        <w:rPr/>
        <w:t>3000</w:t>
      </w:r>
      <w:r>
        <w:rPr/>
        <w:t>平方米，集山、海、岛、礁、崖、滩、湾、洞、古迹于一体，融奇、雄、秀、美、险、神于一隅，有：七一道，即珍珠隧道</w:t>
      </w:r>
      <w:r>
        <w:rPr/>
        <w:t>;</w:t>
      </w:r>
      <w:r>
        <w:rPr/>
        <w:t>二湾，即珍珠湾、鸥翅湾</w:t>
      </w:r>
      <w:r>
        <w:rPr/>
        <w:t>;</w:t>
      </w:r>
      <w:r>
        <w:rPr/>
        <w:t>三崖，即石塔崖、九丈崖、龙盘崖</w:t>
      </w:r>
      <w:r>
        <w:rPr/>
        <w:t>;</w:t>
      </w:r>
      <w:r>
        <w:rPr/>
        <w:t>四台，即观景台、垂钓台、梳妆台、点将台</w:t>
      </w:r>
      <w:r>
        <w:rPr/>
        <w:t>;</w:t>
      </w:r>
      <w:r>
        <w:rPr/>
        <w:t>五洞，即三元洞、吕祖洞、仙姑洞、虾精洞、七仙洞</w:t>
      </w:r>
      <w:r>
        <w:rPr/>
        <w:t>;</w:t>
      </w:r>
      <w:r>
        <w:rPr/>
        <w:t>六礁，即香炉礁、珍珠礁、门槛礁、军舰礁、海狗礁、卧龙礁</w:t>
      </w:r>
      <w:r>
        <w:rPr/>
        <w:t>;</w:t>
      </w:r>
      <w:r>
        <w:rPr/>
        <w:t>七石，即九叠石、水晶石、长寿石、鬼爷石、棋盘石、随想石、三跳石等主要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