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空乘面试英文自我介绍"/>
      <w:r>
        <w:rPr/>
        <w:t>高三空乘面试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/afternoon,mynameisyanghaiyan,youcancallmeyanzi.ilikethefeelingflyingintheskylikeaswallow.itisreallyagreathonortohavethisopportunityforainterview,iwouldliketoanswerwhateveryoumayraise,andihopeicanmakeagoodperformancetoday.nowiwillintroducemyselfbriefly.iam20yearsold,borninshandongprovince.igrowupinasweetfamily,composedofmydad,mom,brotherandmyself.iamanoptimisticandconfidentgirl.ihavefullconfidenceinabrightfuture,andibelieveicandowellincaac.punctualityanddiligencearecrucialtomostfuturecareers,iwilltrymybest.altoughijustgraduatedfromschool,ihaveconfidencetoventuremyfunture.scoaringintheskyasanairhostesshasbeenadreamformesincechildhood.thisiswhyi’mlongingforajobonaplane,andthisiswhyi’mstandinghereforthisinterview.ihopemyapplicationwillbegranted,sothatiwilldelivemybestserviesthroughouttheworldasaairhostessmemberofcaacandmydreamcancometure.that’sall.nicetalkingtoyou.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