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导游词"/>
      <w:r>
        <w:rPr/>
        <w:t>大足石刻导游词</w:t>
      </w:r>
      <w:bookmarkEnd w:id="0"/>
    </w:p>
    <w:p>
      <w:pPr>
        <w:pStyle w:val="Normal"/>
        <w:rPr/>
      </w:pPr>
      <w:r>
        <w:rPr/>
        <w:t>大足石刻各位朋友大家好，欢迎参观大足石刻。</w:t>
      </w:r>
    </w:p>
    <w:p>
      <w:pPr>
        <w:pStyle w:val="Normal"/>
        <w:rPr/>
      </w:pPr>
      <w:r>
        <w:rPr/>
        <w:t>大足石刻始建于唐永徽元年</w:t>
      </w:r>
      <w:r>
        <w:rPr/>
        <w:t>(650</w:t>
      </w:r>
      <w:r>
        <w:rPr/>
        <w:t>年</w:t>
      </w:r>
      <w:r>
        <w:rPr/>
        <w:t>)</w:t>
      </w:r>
      <w:r>
        <w:rPr/>
        <w:t>，历经五代，盛于两宋，余绪延至明、清，是中国晚期石艺术的代表作品。现公布为文物保护单位的摩崖造像多达</w:t>
      </w:r>
      <w:r>
        <w:rPr/>
        <w:t>75</w:t>
      </w:r>
      <w:r>
        <w:rPr/>
        <w:t>处，雕像</w:t>
      </w:r>
      <w:r>
        <w:rPr/>
        <w:t>5</w:t>
      </w:r>
      <w:r>
        <w:rPr/>
        <w:t>万余身，铭文</w:t>
      </w:r>
      <w:r>
        <w:rPr/>
        <w:t>10</w:t>
      </w:r>
      <w:r>
        <w:rPr/>
        <w:t>万余字。于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被联合国教科文组织列入世界遗产名录。这里我得向大家说明一下，其实，大足石刻是大足县境内主要表现摩崖造像的石窟艺术的总称</w:t>
      </w:r>
      <w:r>
        <w:rPr/>
        <w:t>;</w:t>
      </w:r>
      <w:r>
        <w:rPr/>
        <w:t>其中，以宝顶山、北山、南山、石门山摩崖造像最具特色</w:t>
      </w:r>
      <w:r>
        <w:rPr/>
        <w:t>;</w:t>
      </w:r>
      <w:r>
        <w:rPr/>
        <w:t>而我们今天所要参观的是其中最具代表的宝顶石刻。</w:t>
      </w:r>
    </w:p>
    <w:p>
      <w:pPr>
        <w:pStyle w:val="Normal"/>
        <w:rPr/>
      </w:pPr>
      <w:r>
        <w:rPr/>
        <w:t>宝顶石刻位于大足县城东北</w:t>
      </w:r>
      <w:r>
        <w:rPr/>
        <w:t>15</w:t>
      </w:r>
      <w:r>
        <w:rPr/>
        <w:t>千米处，由宋代高僧赵智凤于南宋淳熙至淳年间</w:t>
      </w:r>
      <w:r>
        <w:rPr/>
        <w:t>(1174</w:t>
      </w:r>
      <w:r>
        <w:rPr/>
        <w:t>年</w:t>
      </w:r>
      <w:r>
        <w:rPr/>
        <w:t>-1252</w:t>
      </w:r>
      <w:r>
        <w:rPr/>
        <w:t>年</w:t>
      </w:r>
      <w:r>
        <w:rPr/>
        <w:t>)</w:t>
      </w:r>
      <w:r>
        <w:rPr/>
        <w:t>，历时</w:t>
      </w:r>
      <w:r>
        <w:rPr/>
        <w:t>70</w:t>
      </w:r>
      <w:r>
        <w:rPr/>
        <w:t>余年，以大佛湾、小佛湾为中心，由总体构思组织开凿而成，是一处造像逾万尊、在石窟中罕见的完备而有特色的大型佛教密宗道场，它把中国密宗史入后延续了</w:t>
      </w:r>
      <w:r>
        <w:rPr/>
        <w:t>400</w:t>
      </w:r>
      <w:r>
        <w:rPr/>
        <w:t>年左右，为中国佛教密宗史增添了新页。宝顶山摩崖造像的表现形式在石窟艺术中独树一帜，万余尊造像题材不重复，龛窟间既有教义上的内在联系，又有形式上的相互衔接，形成一个有机的整体。其内容始之以六趣唯心，终之以柳本尊正觉成佛，有教有理，有行有果，系统完备而有特色。</w:t>
      </w:r>
    </w:p>
    <w:p>
      <w:pPr>
        <w:pStyle w:val="Normal"/>
        <w:rPr/>
      </w:pPr>
      <w:r>
        <w:rPr/>
        <w:t>现在大家看到的是“地狱经变相”的“养鸡女”。相信大家在看过前面一系列的地狱石刻之后，对地狱里各种恐怖的人物和残酷的刑罚仍感到心有余悸。然而大家仔细瞧一瞧这个雕刻，会发现什么</w:t>
      </w:r>
      <w:r>
        <w:rPr/>
        <w:t>?</w:t>
      </w:r>
      <w:r>
        <w:rPr/>
        <w:t>养鸡女虽然眼睛瞎了，却坦然自若，脸上充满幸福的微笑。这就奇怪了，地狱里都是阳间犯罪来受罚的，而她为什么还显得十分幸福</w:t>
      </w:r>
      <w:r>
        <w:rPr/>
        <w:t>?</w:t>
      </w:r>
    </w:p>
    <w:p>
      <w:pPr>
        <w:pStyle w:val="Normal"/>
        <w:rPr/>
      </w:pPr>
      <w:r>
        <w:rPr/>
        <w:t>说来阿，这里还有一段故事，这养鸡女阿名叫奚成凤，是一位善良大胆的姑娘，就住在宝顶山下。一次，奚成凤的鸡跑到山上佛堂里，被一个和尚给打死了，奚成也为她感到不平，但胳膊扭不过大腿，不得不在打造时剜了奚成凤的眼睛，却留下了幸福的微笑凤就去找当时的住持赵智凤理论，在群众的帮助下，赵智凤不得不把鸡钱赔给了奚成凤。可是，佛尚且有过，何况当时的赵智凤还没有修成正果，他对这件事耿耿于怀，一定要在修造地狱时把奚成凤放进去。而当时的工匠刘思久平时多受奚成凤照顾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相信大家在看完这些后也许还兴犹未尽，但是我不得不和朋友们说再见啦。俗话说，天下没有不散的宴席，但是有缘的话我们定会在某个地方，某个时间再次重逢。最后，希望大家一路顺风。朋友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