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层干部竞聘演讲稿范文"/>
      <w:r>
        <w:rPr/>
        <w:t>公司中层干部竞聘演讲稿范文</w:t>
      </w:r>
      <w:bookmarkEnd w:id="0"/>
    </w:p>
    <w:p>
      <w:pPr>
        <w:pStyle w:val="Normal"/>
        <w:rPr/>
      </w:pPr>
      <w:r>
        <w:rPr/>
        <w:t>尊敬的各位评委、领导和同志们：</w:t>
      </w:r>
    </w:p>
    <w:p>
      <w:pPr>
        <w:pStyle w:val="Normal"/>
        <w:rPr/>
      </w:pPr>
      <w:r>
        <w:rPr/>
        <w:t>我叫某某，</w:t>
      </w:r>
      <w:r>
        <w:rPr/>
        <w:t>19</w:t>
      </w:r>
      <w:r>
        <w:rPr/>
        <w:t>某某年某月，我从某某人民警察学校毕业，分配到某某工作</w:t>
      </w:r>
      <w:r>
        <w:rPr/>
        <w:t>,</w:t>
      </w:r>
      <w:r>
        <w:rPr/>
        <w:t>现任某某副科长。回顾</w:t>
      </w:r>
      <w:r>
        <w:rPr/>
        <w:t>16</w:t>
      </w:r>
      <w:r>
        <w:rPr/>
        <w:t>年来的从警之路，我始终以堂堂正正做人、兢兢业业工作</w:t>
      </w:r>
      <w:r>
        <w:rPr/>
        <w:t>rdquo;</w:t>
      </w:r>
      <w:r>
        <w:rPr/>
        <w:t>作为自己的立世之本，在组织的培养和同志们的帮助下，刻苦学习，积极工作。多年来的工作成绩得到了组织和同志们的充分肯定。曾荣立个人二等功某次，个人三等功某次，并多次受到嘉奖。我的优势主要体现在：</w:t>
      </w:r>
    </w:p>
    <w:p>
      <w:pPr>
        <w:pStyle w:val="Normal"/>
        <w:rPr/>
      </w:pPr>
      <w:r>
        <w:rPr/>
        <w:t>第一，爱岗敬业，乐于奉献。我从事过某个不同岗位的工作，始终做到干一行，爱一行，专一行。某某年以前，我先后某次调换岗位，经历了某年的摸爬滚打，特别是某年担任副科长以后，在第一线参与指挥了一大批重、特大案件的侦破，既积累了比较丰富的一线工作经验、磨炼了自己的意志，又提高了自己的组织指挥能力。今年初，我服从组织安排，负责某筹备工作，面对陌生的业务和各种困难，与另外两位同事团结一虚心学习，大胆实践，很快熟悉了业务，得到处领导的好评。</w:t>
      </w:r>
    </w:p>
    <w:p>
      <w:pPr>
        <w:pStyle w:val="Normal"/>
        <w:rPr/>
      </w:pPr>
      <w:r>
        <w:rPr/>
        <w:t>第二，勤奋好学，提高素质。学而知之，学无止境，在科技迅猛发展、知识更新频繁的今天，身为才能把握公安工作的新情况、新问题，在工作中赢得主动权。某多年来，我始终在繁忙的工作之余，坚持学习，锻炼自身本领。某年，我经过近某年的自学，修完高等教育自学考试政治理论专业的全部课程，取得了该专业的毕业证书</w:t>
      </w:r>
      <w:r>
        <w:rPr/>
        <w:t>;</w:t>
      </w:r>
      <w:r>
        <w:rPr/>
        <w:t>某年开始，我结合工作实际，又参加公安管理专业本科自学考试课程的学习，到现在为止，以良好的成绩通过了巧门课程的考试。我在注重理论知识学习的同时，并没有放松对本职业务和技术的钻研。某年，我在某技术比武中获得第某名</w:t>
      </w:r>
      <w:r>
        <w:rPr/>
        <w:t>;</w:t>
      </w:r>
      <w:r>
        <w:rPr/>
        <w:t>某年，参加某技术比武，又获得第某名的好成绩。通过自身的不断学习和刻苦钻研、逐渐提高了解决实际问题的能力，大大拓宽了工作思路。</w:t>
      </w:r>
    </w:p>
    <w:p>
      <w:pPr>
        <w:pStyle w:val="Normal"/>
        <w:rPr/>
      </w:pPr>
      <w:r>
        <w:rPr/>
        <w:t>第三，勤于思考，善于总结。干工作永远没有最好，但可以力求更好。我深深地认识到，要认识和掌握灵活多变的公安工作的规律性，就必须勤于思考，善于总结。所以，我在平时的工作中十分重视这一点在某工作期间，撰写过多篇指导办案实践的文章，其中有某篇作为典型经验向同行推广，我的工作正是在这种不断的思考和总结中得到一步一步的超越。</w:t>
      </w:r>
    </w:p>
    <w:p>
      <w:pPr>
        <w:pStyle w:val="Normal"/>
        <w:rPr/>
      </w:pPr>
      <w:r>
        <w:rPr/>
        <w:t>第四，品德优良，为人正派。多年来，我始终以共产党员的条件严格要求自己，拥护党的路线、方针、政策，坚持党的四项基本原则</w:t>
      </w:r>
      <w:r>
        <w:rPr/>
        <w:t>;</w:t>
      </w:r>
      <w:r>
        <w:rPr/>
        <w:t>作风正派，勤政廉明，团结同志，严格依法办事</w:t>
      </w:r>
      <w:r>
        <w:rPr/>
        <w:t>;</w:t>
      </w:r>
      <w:r>
        <w:rPr/>
        <w:t>具有较强的事业心和责任感，充分发挥了共产党员的先锋模范作用。某某年，我被评为某优秀共产党员</w:t>
      </w:r>
      <w:r>
        <w:rPr/>
        <w:t>;</w:t>
      </w:r>
      <w:r>
        <w:rPr/>
        <w:t>某年，又被评为某优秀共产党员。</w:t>
      </w:r>
    </w:p>
    <w:p>
      <w:pPr>
        <w:pStyle w:val="Normal"/>
        <w:rPr/>
      </w:pPr>
      <w:r>
        <w:rPr/>
        <w:t>拿破仑说过：不想当将军的士兵不是好士兵。</w:t>
      </w:r>
      <w:r>
        <w:rPr/>
        <w:t>rdquo;</w:t>
      </w:r>
      <w:r>
        <w:rPr/>
        <w:t>我说：不想当领导的干警不是好干警。</w:t>
      </w:r>
      <w:r>
        <w:rPr/>
        <w:t>rdquo;</w:t>
      </w:r>
      <w:r>
        <w:rPr/>
        <w:t>我竞争某某岗位的目的，不是为了贪图享受，也不是为了光宗耀祖，而是为了党和人民的公安事业争挑更重的担子，作出更大的贡献。</w:t>
      </w:r>
    </w:p>
    <w:p>
      <w:pPr>
        <w:pStyle w:val="Normal"/>
        <w:rPr/>
      </w:pPr>
      <w:r>
        <w:rPr/>
        <w:t>尊敬的评委、领导、同志们，如果我当上了某某，我一定虚心学习、大胆探索、务实求进。俗话说：打铁先要自身硬，因此，我会以百倍的努力，从严要求自己，锐意进取，以自己的模范行动带领部属完成各项工作任务。</w:t>
      </w:r>
    </w:p>
    <w:p>
      <w:pPr>
        <w:pStyle w:val="Normal"/>
        <w:rPr/>
      </w:pPr>
      <w:r>
        <w:rPr/>
        <w:t>如果我当上了某某，我一定立足本职、摆正位置、当好助手。作为一名副手，我会坚决服从领导和组织的安排，在思想上摆正位置，行动上顾全大局，工作上认真负责。首先，做到恰尽职守，积极完成好自己分管的各项工作，当好局长的助手。其次，从我做起，维护领导班子的团结。只有团结的领导班子，才能带出一流的队伍，创造一流的业绩。我将时刻保持清醒头脑，思想上淡泊名利</w:t>
      </w:r>
      <w:r>
        <w:rPr/>
        <w:t>;</w:t>
      </w:r>
      <w:r>
        <w:rPr/>
        <w:t>工作上积极主动</w:t>
      </w:r>
      <w:r>
        <w:rPr/>
        <w:t>;</w:t>
      </w:r>
      <w:r>
        <w:rPr/>
        <w:t>业绩上不揽功推过，主动加强与班子其他成员的沟通和密切配合。</w:t>
      </w:r>
    </w:p>
    <w:p>
      <w:pPr>
        <w:pStyle w:val="Normal"/>
        <w:rPr/>
      </w:pPr>
      <w:r>
        <w:rPr/>
        <w:t>如果我当上了某某，我一定以人为本、维护团结、体察下情。记得孙子有一句名言：上下同欲者胜。</w:t>
      </w:r>
      <w:r>
        <w:rPr/>
        <w:t>rdquo;</w:t>
      </w:r>
      <w:r>
        <w:rPr/>
        <w:t>身为领导，我会把关心干警纳入日常一项重要工作来抓。经常体察下情，尽力帮助干警解决一些实际困难，最大限度地消除他们的后顾之忧，使大家心往一处想，劲往一处使。</w:t>
      </w:r>
    </w:p>
    <w:p>
      <w:pPr>
        <w:pStyle w:val="Normal"/>
        <w:rPr/>
      </w:pPr>
      <w:r>
        <w:rPr/>
        <w:t>如果我当上了某某，如果我当上了某某，我一定以身作则、从严治警、树好形象。按照抓班子、带队伍，促工作、保平安</w:t>
      </w:r>
      <w:r>
        <w:rPr/>
        <w:t>rdquo;</w:t>
      </w:r>
      <w:r>
        <w:rPr/>
        <w:t>的思路，严格队伍的管理和教育，从严治警，常抓不懈。首先，从两学一做</w:t>
      </w:r>
      <w:r>
        <w:rPr/>
        <w:t>rdquo;</w:t>
      </w:r>
      <w:r>
        <w:rPr/>
        <w:t>的要求出发，争做一名合格党员，以自身的人格魅力去影响干警，以自身的表率作用去带动干警，为树立公安机关的良好形象增光添彩。</w:t>
      </w:r>
    </w:p>
    <w:p>
      <w:pPr>
        <w:pStyle w:val="Normal"/>
        <w:rPr/>
      </w:pPr>
      <w:r>
        <w:rPr/>
        <w:t>作为这次竞争上岗的积极参与者，我希望能在竞争中取得成功。希望大家不要忘记我的名字叫某某</w:t>
      </w:r>
      <w:r>
        <w:rPr/>
        <w:t>rdquo;!</w:t>
      </w:r>
      <w:r>
        <w:rPr/>
        <w:t>但是，我绝不会回避失败。不管最后结果如何，我将一如既往地堂堂正正做人，兢兢业业工作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