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演讲稿2分钟"/>
      <w:r>
        <w:rPr/>
        <w:t>初中生国旗下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书籍是人类进步的阶梯，所以我爱读书。</w:t>
      </w:r>
    </w:p>
    <w:p>
      <w:pPr>
        <w:pStyle w:val="Normal"/>
        <w:rPr/>
      </w:pPr>
      <w:r>
        <w:rPr/>
        <w:t>一本好的书，阅读起来有一种赏心悦目的感觉。只要能做到：心到，口到，眼到。某天，当与朋友谈话时，你能引经据典，侃侃而谈，书中的妙语佳句能一句句往外蹦。这时你会豁然开朗，原来读书是一种提升自我的艺术，增强自我高雃的素质。</w:t>
      </w:r>
    </w:p>
    <w:p>
      <w:pPr>
        <w:pStyle w:val="Normal"/>
        <w:rPr/>
      </w:pPr>
      <w:r>
        <w:rPr/>
        <w:t>烦恼时，读书可以解闷：愁苦时，读书可以忘忧：兴奋时读书可以警醒。而读书对于不同的人有不同的乐趣，正所谓一本书有一个故事，一个故事叙述一段人生：一段人生折射一个世界。只要用心去读你总会从一本书启示到新发现。如果我在一个幽静的环境下看书，我会深思，为何故事中的人会这样做</w:t>
      </w:r>
      <w:r>
        <w:rPr/>
        <w:t>?</w:t>
      </w:r>
      <w:r>
        <w:rPr/>
        <w:t>作家为何编写这故事，接着我会把这精彩的故事编下去，再回头欣赏这有趣的片段，并提出疑问。因此，读书是一种充实人生的乐趣，一种自我陶醉的境界。</w:t>
      </w:r>
    </w:p>
    <w:p>
      <w:pPr>
        <w:pStyle w:val="Normal"/>
        <w:rPr/>
      </w:pPr>
      <w:r>
        <w:rPr/>
        <w:t>当你为一个问题绞尽脑汁，百思而不得其解时，或对某个问题小有心得时，这时能从读的书中领悟出来，你的感觉是那样的舒服。正如：读杜甫的诗使人感悟人生辛酸，读李白的诗使人领悟官场的腐败：而鲁迅的文章使人认清社会的黑暗，巴金的文章让人感到未来的希望。所以读书能人生的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只要你善读，它就像一盏明灯，给予我知识的力量，教会我做人的道理，让我感悟人生，助我健康地成长，快乐的走好人生的每一个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