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礼仪自我评价"/>
      <w:r>
        <w:rPr/>
        <w:t>商务礼仪自我评价</w:t>
      </w:r>
      <w:bookmarkEnd w:id="0"/>
    </w:p>
    <w:p>
      <w:pPr>
        <w:pStyle w:val="Normal"/>
        <w:widowControl/>
        <w:bidi w:val="0"/>
        <w:spacing w:before="180" w:after="180"/>
        <w:jc w:val="left"/>
        <w:rPr/>
      </w:pPr>
      <w:r>
        <w:rPr/>
        <w:t>在第一天我们曾听国学教师反复提到的“克己复礼”，而在今日这个词得到了最好的践行—王教师今日手把手教授了我们许多在工作场合必须约束自身去到达的最基本的商务礼仪。银行是服务性的金融企业，良好的服务态度和完善的礼仪是提高客户满意度和维持顾客忠诚度一个重要因素。作为中信银行的一分子，我们在具体的接待服务中要切记每一项礼仪礼节，学会去发现每个人的特点和优点，用倾听微笑和周道的礼仪，给顾客留下高质的服务体验和印象，从而提高我们行的公众形象。今日的课后测试，考验了我们所学的这些礼仪，而我却发现，其实这些感觉自我已经掌握的动作其实还是会出现一些疏漏，没能到达百分之一百的完美，这也说明了，我们需要讲礼仪的规范深刻的刻入脑里，在日后切实规范服务行为，按培训中所说的礼仪规范，让这些礼仪成为习惯，努力做到标准化正规，仅有这样才能为客户供给真诚优质服务，并且也提升了我们的个人修养和专业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