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评价语大全"/>
      <w:r>
        <w:rPr/>
        <w:t>高中老师评价语大全</w:t>
      </w:r>
      <w:bookmarkEnd w:id="0"/>
    </w:p>
    <w:p>
      <w:pPr>
        <w:pStyle w:val="Normal"/>
        <w:rPr/>
      </w:pPr>
      <w:r>
        <w:rPr/>
        <w:t>1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在纪律上能认真遵守学校的规章制度，尊敬师长，团结同学。集体观念强，积极参与各种社会实践活动，劳动积极肯干。学习态度认真，各科成绩进步较快。为人诚实，对人有礼貌。是综合素质较高的好学生。</w:t>
      </w:r>
    </w:p>
    <w:p>
      <w:pPr>
        <w:pStyle w:val="Normal"/>
        <w:rPr/>
      </w:pPr>
      <w:r>
        <w:rPr/>
        <w:t>3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认真遵守中学生日常行为规范。时间观念强。尊敬师长，为人诚实，热爱集体，劳动积极肯干。课堂上能认真听讲，成绩稳定上升。积极参加社会实践和文体活动，是个有理想有抱负，综合素质高的学生。</w:t>
      </w:r>
    </w:p>
    <w:p>
      <w:pPr>
        <w:pStyle w:val="Normal"/>
        <w:rPr/>
      </w:pPr>
      <w:r>
        <w:rPr/>
        <w:t>5.</w:t>
      </w:r>
      <w:r>
        <w:rPr/>
        <w:t>该生学习目的明确，态度认真，学风踏实，成绩稳定中有升。集体观念强，热心参与各项集体活动，完成各项工作认真负责。尊敬师长，团结同学，为人诚实。是德智体全面发展，有理想，素质高的好学生。</w:t>
      </w:r>
    </w:p>
    <w:p>
      <w:pPr>
        <w:pStyle w:val="Normal"/>
        <w:rPr/>
      </w:pPr>
      <w:r>
        <w:rPr/>
        <w:t>6.</w:t>
      </w:r>
      <w:r>
        <w:rPr/>
        <w:t>该生高中三年以来，无论在学习工作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7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8.</w:t>
      </w:r>
      <w:r>
        <w:rPr/>
        <w:t>该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9.</w:t>
      </w:r>
      <w:r>
        <w:rPr/>
        <w:t>该生能严格要求自己，认真遵守学校的规章制度，集体观念强，积极参与各种集体活动。尊敬师长，团结同学。学习上刻苦认真，肯学肯问，成绩稳定，是个有上进心，有理想，全面发展的好学生。</w:t>
      </w:r>
    </w:p>
    <w:p>
      <w:pPr>
        <w:pStyle w:val="Normal"/>
        <w:rPr/>
      </w:pPr>
      <w:r>
        <w:rPr/>
        <w:t>10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综合素质较高的好学生。</w:t>
      </w:r>
    </w:p>
    <w:p>
      <w:pPr>
        <w:pStyle w:val="Normal"/>
        <w:rPr/>
      </w:pPr>
      <w:r>
        <w:rPr/>
        <w:t>11.</w:t>
      </w:r>
      <w:r>
        <w:rPr/>
        <w:t>该生能以校纪班规严格要求自己，三操认真。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2.</w:t>
      </w:r>
      <w:r>
        <w:rPr/>
        <w:t>该生学习态度明确。关心集体，热心为班级服务，劳动积极肯干。尊敬师长，团结同学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13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14.</w:t>
      </w:r>
      <w:r>
        <w:rPr/>
        <w:t>该生能遵守纪律，能与同学友好相处，能助人为乐，讲文明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