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竣工验收申请报告精选"/>
      <w:r>
        <w:rPr/>
        <w:t>竣工验收申请报告精选</w:t>
      </w:r>
      <w:bookmarkEnd w:id="0"/>
    </w:p>
    <w:p>
      <w:pPr>
        <w:pStyle w:val="Normal"/>
        <w:rPr/>
      </w:pPr>
      <w:r>
        <w:rPr/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/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年月日进行，验收地点在，参加单位有项目法人、设计、监理、施工、质量监督等有关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