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红岩的读书心得总结"/>
      <w:r>
        <w:rPr/>
        <w:t>作文红岩的读书心得总结</w:t>
      </w:r>
      <w:bookmarkEnd w:id="0"/>
    </w:p>
    <w:p>
      <w:pPr>
        <w:pStyle w:val="Normal"/>
        <w:rPr/>
      </w:pPr>
      <w:r>
        <w:rPr/>
        <w:t>今年暑假我读了《董存瑞》、《邱少云》和《红岩》三本书，他们的英勇事迹令我非常感动。其中最让我感动的是《红岩》中的“小萝卜头”的故事。</w:t>
      </w:r>
    </w:p>
    <w:p>
      <w:pPr>
        <w:pStyle w:val="Normal"/>
        <w:rPr/>
      </w:pPr>
      <w:r>
        <w:rPr/>
        <w:t>小萝卜头原名叫宋振中，他出生才八个月，就和妈妈一起被国民党反动派关进了监狱里，吃的是发霉发臭的牢饭，穿的是妈妈改小的囚衣，住的是一年到头不见阳光既阴暗又潮湿的牢房，这样时间一长，他被折磨的面黄肌瘦，长得脑袋大身子小，监狱里的叔叔、伯伯们心疼极了，都亲切地喊他“小萝卜头”。</w:t>
      </w:r>
    </w:p>
    <w:p>
      <w:pPr>
        <w:pStyle w:val="Normal"/>
        <w:rPr/>
      </w:pPr>
      <w:r>
        <w:rPr/>
        <w:t>小萝卜头六岁的时候，他的父亲想让他出去上学，可特务们怕暴露他们的罪行，硬是不让。但是小萝卜头非常想学习，渴望读书。经过小萝卜头的父母和狱友们的多次斗争，特务们才同意由监狱里的黄显声教小萝卜头念书。小萝卜头十分珍惜这次学习机会，学习非常刻苦，不管牢房里冬天多么寒冷，夏天多么严热，他总是趴在地上写呀、算呀，不知疲卷。因为小萝卜的行动比较自由，所以常常为狱中的叔叔阿姨们传递消息。可惜的是，在</w:t>
      </w:r>
      <w:r>
        <w:rPr/>
        <w:t>1949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，他和父母同时被害，年仅</w:t>
      </w:r>
      <w:r>
        <w:rPr/>
        <w:t>9</w:t>
      </w:r>
      <w:r>
        <w:rPr/>
        <w:t>岁。</w:t>
      </w:r>
    </w:p>
    <w:p>
      <w:pPr>
        <w:pStyle w:val="Normal"/>
        <w:rPr/>
      </w:pPr>
      <w:r>
        <w:rPr/>
        <w:t>看了小萝卜头的故事，我真的很感动。记得在我</w:t>
      </w:r>
      <w:r>
        <w:rPr/>
        <w:t>4</w:t>
      </w:r>
      <w:r>
        <w:rPr/>
        <w:t>、</w:t>
      </w:r>
      <w:r>
        <w:rPr/>
        <w:t>5</w:t>
      </w:r>
      <w:r>
        <w:rPr/>
        <w:t>岁的时候，妈妈陪我去学围棋和电子琴，上小学后，上学放学有父母接送，在学校有同学和老师的帮助，回到家又有妈妈帮我辅导作业。周末，父母还带我出去玩，劳累之后，外婆早已做好了可口美味的饭菜在等着我……你看有这么好的学习生活条件，我们能不好好学习吗</w:t>
      </w:r>
      <w:r>
        <w:rPr/>
        <w:t>?</w:t>
      </w:r>
    </w:p>
    <w:p>
      <w:pPr>
        <w:pStyle w:val="Normal"/>
        <w:rPr/>
      </w:pPr>
      <w:r>
        <w:rPr/>
        <w:t>一个身处监狱，才几岁的孩子就懂得要刻苦学习，多么的不容易啊</w:t>
      </w:r>
      <w:r>
        <w:rPr/>
        <w:t>!</w:t>
      </w:r>
      <w:r>
        <w:rPr/>
        <w:t>我们现在的生活、学习条件比小萝卜头好得多，就更应该珍惜这来之不易的学习机会，刻苦努力读书来回报他们当时抛头颅洒热血，为我们换来美好生活的英雄壮举。在今天的和平年代里，小萝卜头的故事已深深地埋藏在我心底，他时时刻刻对我敲响警钟，我们只有加倍珍惜这来之不易的学习条件，发奋学习，天天向上。</w:t>
      </w:r>
    </w:p>
    <w:p>
      <w:pPr>
        <w:pStyle w:val="Normal"/>
        <w:rPr/>
      </w:pPr>
      <w:r>
        <w:rPr/>
        <w:t>作文红岩的读书心得相关文章：</w:t>
      </w:r>
    </w:p>
    <w:p>
      <w:pPr>
        <w:pStyle w:val="Normal"/>
        <w:rPr/>
      </w:pPr>
      <w:r>
        <w:rPr/>
        <w:t>1.</w:t>
      </w:r>
      <w:r>
        <w:rPr/>
        <w:t>红岩读书心得</w:t>
      </w:r>
    </w:p>
    <w:p>
      <w:pPr>
        <w:pStyle w:val="Normal"/>
        <w:rPr/>
      </w:pPr>
      <w:r>
        <w:rPr/>
        <w:t>2.</w:t>
      </w:r>
      <w:r>
        <w:rPr/>
        <w:t>红岩读书心得</w:t>
      </w:r>
      <w:r>
        <w:rPr/>
        <w:t>800</w:t>
      </w:r>
      <w:r>
        <w:rPr/>
        <w:t>字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红岩读书笔记</w:t>
      </w:r>
      <w:r>
        <w:rPr/>
        <w:t>600</w:t>
      </w:r>
      <w:r>
        <w:rPr/>
        <w:t>字作文</w:t>
      </w:r>
    </w:p>
    <w:p>
      <w:pPr>
        <w:pStyle w:val="Normal"/>
        <w:rPr/>
      </w:pPr>
      <w:r>
        <w:rPr/>
        <w:t>4.</w:t>
      </w:r>
      <w:r>
        <w:rPr/>
        <w:t>红岩读书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红岩读后感</w:t>
      </w:r>
      <w:r>
        <w:rPr/>
        <w:t>600</w:t>
      </w:r>
      <w:r>
        <w:rPr/>
        <w:t>字初中生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红岩读书笔记</w:t>
      </w:r>
      <w:r>
        <w:rPr/>
        <w:t>500</w:t>
      </w:r>
      <w:r>
        <w:rPr/>
        <w:t>字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