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"/>
      <w:r>
        <w:rPr/>
        <w:t>台湾导游词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，你们可以叫我</w:t>
      </w:r>
      <w:r>
        <w:rPr/>
        <w:t>×</w:t>
      </w:r>
      <w:r>
        <w:rPr/>
        <w:t>导，今天就由我来给大家介绍台宝岛湾。</w:t>
      </w:r>
    </w:p>
    <w:p>
      <w:pPr>
        <w:pStyle w:val="Normal"/>
        <w:rPr/>
      </w:pPr>
      <w:r>
        <w:rPr/>
        <w:t>台湾位于我国东南海面上，西隔台湾海峡与福建省相望，东临太平洋。台湾自古为中国领土的一部分。我国古籍中称岛夷，汉晋南北朝时称夷洲，南宋时澎湖已属福建省，元明设巡检司，明末郑成功驱逐侵略者，收复台湾，清初置台湾府，属福建省，</w:t>
      </w:r>
      <w:r>
        <w:rPr/>
        <w:t>1885</w:t>
      </w:r>
      <w:r>
        <w:rPr/>
        <w:t>年</w:t>
      </w:r>
      <w:r>
        <w:rPr/>
        <w:t>(</w:t>
      </w:r>
      <w:r>
        <w:rPr/>
        <w:t>清光绪十一年</w:t>
      </w:r>
      <w:r>
        <w:rPr/>
        <w:t>)</w:t>
      </w:r>
      <w:r>
        <w:rPr/>
        <w:t>，台湾建省。</w:t>
      </w:r>
      <w:r>
        <w:rPr/>
        <w:t>1895</w:t>
      </w:r>
      <w:r>
        <w:rPr/>
        <w:t>年为日本侵占，</w:t>
      </w:r>
      <w:r>
        <w:rPr/>
        <w:t>1945</w:t>
      </w:r>
      <w:r>
        <w:rPr/>
        <w:t>年抗日胜利后归还中国。现设</w:t>
      </w:r>
      <w:r>
        <w:rPr/>
        <w:t>7</w:t>
      </w:r>
      <w:r>
        <w:rPr/>
        <w:t>市、</w:t>
      </w:r>
      <w:r>
        <w:rPr/>
        <w:t>16</w:t>
      </w:r>
      <w:r>
        <w:rPr/>
        <w:t>县，全省面积</w:t>
      </w:r>
      <w:r>
        <w:rPr/>
        <w:t>3.6</w:t>
      </w:r>
      <w:r>
        <w:rPr/>
        <w:t>万平方千米，人口</w:t>
      </w:r>
      <w:r>
        <w:rPr/>
        <w:t>2172</w:t>
      </w:r>
      <w:r>
        <w:rPr/>
        <w:t>万</w:t>
      </w:r>
      <w:r>
        <w:rPr/>
        <w:t>(1950</w:t>
      </w:r>
      <w:r>
        <w:rPr/>
        <w:t>年</w:t>
      </w:r>
      <w:r>
        <w:rPr/>
        <w:t>256</w:t>
      </w:r>
      <w:r>
        <w:rPr/>
        <w:t>万</w:t>
      </w:r>
      <w:r>
        <w:rPr/>
        <w:t>)</w:t>
      </w:r>
      <w:r>
        <w:rPr/>
        <w:t>。有汉、高山等民族。</w:t>
      </w:r>
    </w:p>
    <w:p>
      <w:pPr>
        <w:pStyle w:val="Normal"/>
        <w:rPr/>
      </w:pPr>
      <w:r>
        <w:rPr/>
        <w:t>台湾省包括台湾岛及澎湖列岛、兰屿、绿岛、彭佳屿、钓鱼岛、赤尾屿等岛屿。台湾岛面积</w:t>
      </w:r>
      <w:r>
        <w:rPr/>
        <w:t>3.58</w:t>
      </w:r>
      <w:r>
        <w:rPr/>
        <w:t>万平方千米，是我国第一大岛。中央山脉纵贯南北，玉山海拔</w:t>
      </w:r>
      <w:r>
        <w:rPr/>
        <w:t>3952</w:t>
      </w:r>
      <w:r>
        <w:rPr/>
        <w:t>米，是我国东部最高峰。属热带亚热带季风气候，夏季长达</w:t>
      </w:r>
      <w:r>
        <w:rPr/>
        <w:t>7—10</w:t>
      </w:r>
      <w:r>
        <w:rPr/>
        <w:t>个月。年降水量约</w:t>
      </w:r>
      <w:r>
        <w:rPr/>
        <w:t>2000</w:t>
      </w:r>
      <w:r>
        <w:rPr/>
        <w:t>毫米。冬风强劲，夏秋多台风暴雨。</w:t>
      </w:r>
    </w:p>
    <w:p>
      <w:pPr>
        <w:pStyle w:val="Normal"/>
        <w:rPr/>
      </w:pPr>
      <w:r>
        <w:rPr/>
        <w:t>台湾是祖国美丽富饶的宝岛。水热条件优越，作物可一年三熟，主要有稻米、甘蔗、茶叶及水果香蕉、菠萝、龙眼、荔枝、木瓜、柑桔、橄榄等。森林覆盖率达</w:t>
      </w:r>
      <w:r>
        <w:rPr/>
        <w:t>55%</w:t>
      </w:r>
      <w:r>
        <w:rPr/>
        <w:t>，盛产樟木、红桧、台湾杉等。特产天然樟脑、香茅油。近海和远洋渔业发达。盛产珊瑚。禽畜饲养向企业化发展。</w:t>
      </w:r>
    </w:p>
    <w:p>
      <w:pPr>
        <w:pStyle w:val="Normal"/>
        <w:rPr/>
      </w:pPr>
      <w:r>
        <w:rPr/>
        <w:t>台湾石油、金等矿产及水力资源丰富。六十年代起注重发展工业，现已形成以加工外销为主的海岛型工商经济。工业有纺织、电子、制糖、塑胶、电力等，开辟有高雄、台中、楠梓等加工出口区。北起基隆，南至高雄有电气化铁路和高速公路，海上和空中航线可达世界五大洲。</w:t>
      </w:r>
    </w:p>
    <w:p>
      <w:pPr>
        <w:pStyle w:val="Normal"/>
        <w:rPr/>
      </w:pPr>
      <w:r>
        <w:rPr/>
        <w:t>去了台湾，何不能去日月潭</w:t>
      </w:r>
      <w:r>
        <w:rPr/>
        <w:t>?</w:t>
      </w:r>
      <w:r>
        <w:rPr/>
        <w:t>日月潭美景如画，春夏秋冬，晨昏晴雨，景色变幻无穷。尤其是秋天夜晚，湖面轻笼着薄雾，明月倒映湖中，景色更为佳丽动人。每年中秋圆月当空时，高山族的青年男女扛着又长又粗的竹竿，带着彩球，来到潭边跳起古老的民间舞蹈。他们重演着征服恶龙的民间故事，把太阳和月亮顶上天，让日月潭永远享有日月的光辉。</w:t>
      </w:r>
    </w:p>
    <w:p>
      <w:pPr>
        <w:pStyle w:val="Normal"/>
        <w:rPr/>
      </w:pPr>
      <w:r>
        <w:rPr/>
        <w:t>台湾岛的日出，更是让人如痴如醉</w:t>
      </w:r>
      <w:r>
        <w:rPr/>
        <w:t>!</w:t>
      </w:r>
      <w:r>
        <w:rPr/>
        <w:t>清晨，当你睁开眼睛时，会立刻跳起床，观看台湾的日出。太阳缓缓向上升起，黄色的光散发出来，如同金子一般。慢慢地，橘黄色的太阳升起，让你感觉到无比的温暖。</w:t>
      </w:r>
    </w:p>
    <w:p>
      <w:pPr>
        <w:pStyle w:val="Normal"/>
        <w:rPr/>
      </w:pPr>
      <w:r>
        <w:rPr/>
        <w:t>我的介绍完毕，希望大家好好游玩</w:t>
      </w:r>
      <w:r>
        <w:rPr/>
        <w:t>!</w:t>
      </w:r>
      <w:r>
        <w:rPr/>
        <w:t>不要放过每一个景点</w:t>
      </w:r>
      <w:r>
        <w:rPr/>
        <w:t>!</w:t>
      </w:r>
    </w:p>
    <w:p>
      <w:pPr>
        <w:pStyle w:val="Normal"/>
        <w:rPr/>
      </w:pPr>
      <w:r>
        <w:rPr/>
        <w:t>台湾迪化街的导游词</w:t>
      </w:r>
    </w:p>
    <w:p>
      <w:pPr>
        <w:pStyle w:val="Normal"/>
        <w:rPr/>
      </w:pPr>
      <w:r>
        <w:rPr/>
        <w:t>迪化街是台北市现存最完整也是最具历史意义的老街，走进老街看看，闽南、洋楼、现代主义及仿巴洛克式建筑特色一一呈现，时代的轨迹在此留下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化街是南北货集中点，这里各式干货一应俱全。商品种类繁多、量大而便宜，是迪化街的一大特色，也是最吸引人的地方。过年的时候，政府会在这里举办年货大街活动，来往行人忙着试吃、选购过年食品。另外迪化街也是台湾地区布帛、中药、南北货最大的批发市场。如果您想要更深入地了解迪化街的历史，挑个天气晴朗的下午来此走一走，您可以领略到一世纪前的古老台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