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景点导游词大全"/>
      <w:r>
        <w:rPr/>
        <w:t>湖南景点导游词大全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四日，我们去游宝峰湖。一进大门，我就看见一道银白色的瀑布从对面的高山上直冲下来，轰隆隆的流水声像打雷一样。我高兴地叫起来：“好漂亮的瀑布啊</w:t>
      </w:r>
      <w:r>
        <w:rPr/>
        <w:t>!”</w:t>
      </w:r>
    </w:p>
    <w:p>
      <w:pPr>
        <w:pStyle w:val="Normal"/>
        <w:rPr/>
      </w:pPr>
      <w:r>
        <w:rPr/>
        <w:t>宝峰湖在高高的半山腰上。我们努力往山上爬，终于来到了宝峰湖边。宝峰湖周围群山环绕，湖水绿得发蓝，湖面非常平静，就像一面深绿色的大镜子。有几艘漂亮的游船在湖上缓缓移动。</w:t>
      </w:r>
    </w:p>
    <w:p>
      <w:pPr>
        <w:pStyle w:val="Normal"/>
        <w:rPr/>
      </w:pPr>
      <w:r>
        <w:rPr/>
        <w:t>我们一家也上了一艘游船。当我听到导游阿姨说湖水最深处有</w:t>
      </w:r>
      <w:r>
        <w:rPr/>
        <w:t>110</w:t>
      </w:r>
      <w:r>
        <w:rPr/>
        <w:t>米，最浅的地方也有</w:t>
      </w:r>
      <w:r>
        <w:rPr/>
        <w:t>65</w:t>
      </w:r>
      <w:r>
        <w:rPr/>
        <w:t>米时，我害怕得手和脚都发抖了，我紧紧挨着爸爸妈妈，生怕掉到湖里去。船开了，我看着那碧绿的湖水，看着看着，我就忘记害怕了。游船慢慢开过了“天门迎客”，我们看见湖边停着一条小小的花船，船上有一个穿土家服装的姐姐，她看到我们就唱起山歌来，我听不懂她唱的什么，但觉得歌声很好听，我都陶醉了。</w:t>
      </w:r>
    </w:p>
    <w:p>
      <w:pPr>
        <w:pStyle w:val="Normal"/>
        <w:rPr/>
      </w:pPr>
      <w:r>
        <w:rPr/>
        <w:t>我们一边听山歌，一边欣赏湖边的山。我看见有一座山峰像大肚子的弥勒佛，有一座山峰像猪八戒的半张脸，有两座尖尖的山连在一起，就像一只张着大嘴的癞蛤蟆，听导游阿姨说，每到农历十五有月亮的夜晚，圆圆的月亮就正好挂在癞蛤蟆张开的嘴中，所以这处景点就叫“金蟾含月”。湖里还有一座独自挺立的山峰，就像一个石头雕刻出来的美女，她翘鼻子，小嘴巴，大眼睛，头上梳着高高的发髻。你看她好像正在宝峰湖里梳洗打扮呢</w:t>
      </w:r>
      <w:r>
        <w:rPr/>
        <w:t>!</w:t>
      </w:r>
    </w:p>
    <w:p>
      <w:pPr>
        <w:pStyle w:val="Normal"/>
        <w:rPr/>
      </w:pPr>
      <w:r>
        <w:rPr/>
        <w:t>游船在宝峰湖里游了一圈，靠岸了，我们一家只好依依不舍地上了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峰湖真美，难怪人们都叫它“人间瑶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