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的英文自我介绍"/>
      <w:r>
        <w:rPr/>
        <w:t>大学新生简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</w:t>
      </w:r>
      <w:r>
        <w:rPr/>
        <w:t>：</w:t>
      </w: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