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通用样文"/>
      <w:r>
        <w:rPr/>
        <w:t>大学生简历自我介绍通用样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