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简历自我评价十篇"/>
      <w:r>
        <w:rPr/>
        <w:t>最新的简历自我评价十篇</w:t>
      </w:r>
      <w:bookmarkEnd w:id="0"/>
    </w:p>
    <w:p>
      <w:pPr>
        <w:pStyle w:val="Normal"/>
        <w:rPr/>
      </w:pPr>
      <w:r>
        <w:rPr/>
        <w:t>在大学期间我成功地组织了多次班集体校内外活动，工作得到同学的认可与老师的好评，我信任有了这些工作阅历，我必定能够调和各种联系、处理好往常工作中遇到的疑问。因此我对自个的将来充满信心。我热爱养护工作，并希望将自个所学所得都奉献给养护工作这片热土</w:t>
      </w:r>
      <w:r>
        <w:rPr/>
        <w:t>!</w:t>
      </w:r>
      <w:r>
        <w:rPr/>
        <w:t>我将用心去对待每一个人，用爱去感染每一个人，为养护工作注如自个的能量和智慧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经过自个赋有激情、积极主动的尽力完成本身价值并在工作中做出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初学者，我具有超卓的学习才干并且乐于学习、勇于创新，不断寻求杰出</w:t>
      </w:r>
      <w:r>
        <w:rPr/>
        <w:t>;</w:t>
      </w:r>
      <w:r>
        <w:rPr/>
        <w:t>作为参与者，我具有诚笃可信的品格、赋有团队协作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