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公开承诺书表格范文"/>
      <w:r>
        <w:rPr/>
        <w:t>2023</w:t>
      </w:r>
      <w:r>
        <w:rPr/>
        <w:t>年党员公开承诺书表格范文</w:t>
      </w:r>
      <w:bookmarkEnd w:id="0"/>
    </w:p>
    <w:p>
      <w:pPr>
        <w:pStyle w:val="Normal"/>
        <w:rPr/>
      </w:pPr>
      <w:r>
        <w:rPr/>
        <w:t>作为一名中国共产党员，要牢记党的宗旨、履行党员义务、正确行使党员权利，增强党的观念，发扬优良传统，保持坚定的理想信念。充分发挥共产党员的先锋模范作用，认真学习、踏实苦干、恪尽职守、率先垂范，永葆共产党的先进性。我们作出以下承诺，请各级党组织和广大同学监督。</w:t>
      </w:r>
    </w:p>
    <w:p>
      <w:pPr>
        <w:pStyle w:val="Normal"/>
        <w:rPr/>
      </w:pPr>
      <w:r>
        <w:rPr/>
        <w:t>1.</w:t>
      </w:r>
      <w:r>
        <w:rPr/>
        <w:t>认真学习马列主义、毛泽东思想、邓小平理论和“三个代表”重要思想，学习党的路线、方针、政策，努力提高自己的政治理论水平。学习党的章程，牢记入党誓词，遵守党的纪律，以高度的热忱、严谨的作风、负责的态度展现党员风貌。</w:t>
      </w:r>
    </w:p>
    <w:p>
      <w:pPr>
        <w:pStyle w:val="Normal"/>
        <w:rPr/>
      </w:pPr>
      <w:r>
        <w:rPr/>
        <w:t>2.</w:t>
      </w:r>
      <w:r>
        <w:rPr/>
        <w:t>遵守学校的各项规章制度，刻苦学习，独立思考，以身作则，互帮互助，实现自己的诺言。</w:t>
      </w:r>
    </w:p>
    <w:p>
      <w:pPr>
        <w:pStyle w:val="Normal"/>
        <w:rPr/>
      </w:pPr>
      <w:r>
        <w:rPr/>
        <w:t>.</w:t>
      </w:r>
      <w:r>
        <w:rPr/>
        <w:t>倡导良好风尚，继承传统美德，坚持光盘行动，反对铺张浪费，待人友善、乐于助人、勤俭节约、爱护公物，争做文明大学生。</w:t>
      </w:r>
    </w:p>
    <w:p>
      <w:pPr>
        <w:pStyle w:val="Normal"/>
        <w:rPr/>
      </w:pPr>
      <w:r>
        <w:rPr/>
        <w:t>5.</w:t>
      </w:r>
      <w:r>
        <w:rPr/>
        <w:t>认真履职，热爱本职工作。坚守社会主义核心价值观，自觉加强党性修养和锻炼，时刻牢记共产党员为人民服务的根本宗旨，亮岗履职，竭尽全力为广大师生做实事、做好事。努力营造比先进、学先进、赶先进的工作氛围，争当先进表率，争做优秀党员。</w:t>
      </w:r>
    </w:p>
    <w:p>
      <w:pPr>
        <w:pStyle w:val="Normal"/>
        <w:rPr/>
      </w:pPr>
      <w:r>
        <w:rPr/>
        <w:t>6.</w:t>
      </w:r>
      <w:r>
        <w:rPr/>
        <w:t>自觉抵制歪风邪气，勤奋工作、求真务实、严于律己。时刻做到自重、自省、自警、自励，保持共产党员的先进性、纯洁性，以实际行动切实增强党员的先锋模范作用和带头示范作用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