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自查报告"/>
      <w:r>
        <w:rPr/>
        <w:t>机关党建工作自查报告</w:t>
      </w:r>
      <w:bookmarkEnd w:id="0"/>
    </w:p>
    <w:p>
      <w:pPr>
        <w:pStyle w:val="Normal"/>
        <w:rPr/>
      </w:pPr>
      <w:r>
        <w:rPr/>
        <w:t>xx</w:t>
      </w:r>
      <w:r>
        <w:rPr/>
        <w:t>年，市供销社机关党建工作在市委的正确领导下、在市直机关工委的指导帮助下，深入学习习近平总书记系列重要讲话特别是视察安徽重要讲话精神，认真贯彻落实党的十八届四中、五中、六中全会精神及省、市委重要会议精神，开展“两学一做”学习教育和“讲看齐、见行动”学习讨论，紧紧围绕服务中心、建设队伍两大任务，着力加强机关党的思想、组织、作风和制度建设，不断提高机关党的工作科学化水平，各项工作顺利推进，较好完成目标任务。</w:t>
      </w:r>
    </w:p>
    <w:p>
      <w:pPr>
        <w:pStyle w:val="Normal"/>
        <w:rPr/>
      </w:pPr>
      <w:r>
        <w:rPr/>
        <w:t>现将党建工作自查情况报告如下：</w:t>
      </w:r>
    </w:p>
    <w:p>
      <w:pPr>
        <w:pStyle w:val="Normal"/>
        <w:rPr/>
      </w:pPr>
      <w:r>
        <w:rPr/>
        <w:t>一、认真落实党建工作责任制，完成党建工作清单任务</w:t>
      </w:r>
    </w:p>
    <w:p>
      <w:pPr>
        <w:pStyle w:val="Normal"/>
        <w:rPr/>
      </w:pPr>
      <w:r>
        <w:rPr/>
        <w:t>(</w:t>
      </w:r>
      <w:r>
        <w:rPr/>
        <w:t>一</w:t>
      </w:r>
      <w:r>
        <w:rPr/>
        <w:t>)</w:t>
      </w:r>
      <w:r>
        <w:rPr/>
        <w:t>完善和落实党建工作责任制。市供销社党委高度重视机关党建工作，切实履行党委抓机关党的工作责任制，落实《市供销社建立健全党委抓基层党建工作责任制的工作方案》，明确党委书记为第一责任人，分管领导为直接责任人，班子成员结合分工，实行“一岗双责”，抓党建促发展，齐抓共管，形成合力。市社党委把机关党建工作列入年度工作计划，制定党建工作要点和任务清单，层层落实责任，坚持月调度、季盘点、年终考评。党委书记从永超先后</w:t>
      </w:r>
      <w:r>
        <w:rPr/>
        <w:t>4</w:t>
      </w:r>
      <w:r>
        <w:rPr/>
        <w:t>次听取基层党建工作专题汇报，积极开展党建工作调研，主持召开</w:t>
      </w:r>
      <w:r>
        <w:rPr/>
        <w:t>6</w:t>
      </w:r>
      <w:r>
        <w:rPr/>
        <w:t>次市供销社党委会议，研究落实基层党建工作，组织制定基层党建有关文件</w:t>
      </w:r>
      <w:r>
        <w:rPr/>
        <w:t>12</w:t>
      </w:r>
      <w:r>
        <w:rPr/>
        <w:t>个。高度重视意识形态工作，推进意识形态工作常态化、制度化，建立机关思想政治工作分析报告制度，机关党支部定期向市社党委和党委书记报告思想政治工作，市社党委坚持每半年向市委汇报一次意识形态工作情况。机关党支部协助党委管理机关党务干部和党员，配合组织人事部门做好干部的考核、评议，对机关行政干部的任免、调动和奖惩提出意见和建议等工作。</w:t>
      </w:r>
    </w:p>
    <w:p>
      <w:pPr>
        <w:pStyle w:val="Normal"/>
        <w:rPr/>
      </w:pPr>
      <w:r>
        <w:rPr/>
        <w:t>(</w:t>
      </w:r>
      <w:r>
        <w:rPr/>
        <w:t>二</w:t>
      </w:r>
      <w:r>
        <w:rPr/>
        <w:t>)</w:t>
      </w:r>
      <w:r>
        <w:rPr/>
        <w:t>强化党建工作基础保障。市社党委强化对机关党建工作的领导和指导，切实加强机关党组织班子建设，组织活动经费充分保障。市供销社机关党支部按时完成换届选举，支部班子配备齐全，分工明确，年龄结构合理，素质水平较高。</w:t>
      </w:r>
      <w:r>
        <w:rPr/>
        <w:t>10</w:t>
      </w:r>
      <w:r>
        <w:rPr/>
        <w:t>月底，积极安排机关党务人员参加市委党校科级干部进修班学习，接受教育培训，机关专职党务干部完成岗位交流。</w:t>
      </w:r>
    </w:p>
    <w:p>
      <w:pPr>
        <w:pStyle w:val="Normal"/>
        <w:rPr/>
      </w:pPr>
      <w:r>
        <w:rPr/>
        <w:t>(</w:t>
      </w:r>
      <w:r>
        <w:rPr/>
        <w:t>三</w:t>
      </w:r>
      <w:r>
        <w:rPr/>
        <w:t>)</w:t>
      </w:r>
      <w:r>
        <w:rPr/>
        <w:t>认真落实党建工作清单任务。一是规范党员活动阵地建设，按照“六有”标准，新增了投影仪等电教设备，完善了相关制度。二是深入开展“党员活动日”活动，印发了《市供销社开展“党员活动日”的实施方案》，全体党员参加植树护林、献计献策、一线调研、缅怀先烈等组织活动，取得明显成效。三是持续推进机关党组织结对共建工作。按照“</w:t>
      </w:r>
      <w:r>
        <w:rPr/>
        <w:t>1+3”</w:t>
      </w:r>
      <w:r>
        <w:rPr/>
        <w:t>模式，机关党支部同东湖村、梅苑社区、新泰机电公司组建的</w:t>
      </w:r>
      <w:r>
        <w:rPr/>
        <w:t>3</w:t>
      </w:r>
      <w:r>
        <w:rPr/>
        <w:t>个联合党组织，积极开展“三联三促三提升”活动，创新活动载体，落实工作责任。四是深化在职党员到社区报到，为城市社区居民开展志愿服务活动，会同园南社区联合开展文明创建，机关党员深入社区扶贫济困，进一步明确“八大员”岗位职责，深化“六个一、六带头”活动成果。五是加大社会组织党建工作力度。对市棉花行业协会和市农产品经纪人协会未建党组织的社会组织，积极派驻党建工作指导员，按照年度社会组织党建工作要点完成规定任务，确保党的组织和党的工作有效覆盖。六是完成党员组织关系集中排查，完善身份信息，排查工作做到全覆盖。对软弱涣散、单位主体不存在的基层党组织进行认真整治，将所属</w:t>
      </w:r>
      <w:r>
        <w:rPr/>
        <w:t>58</w:t>
      </w:r>
      <w:r>
        <w:rPr/>
        <w:t>个基层党组织调整整合为</w:t>
      </w:r>
      <w:r>
        <w:rPr/>
        <w:t>34</w:t>
      </w:r>
      <w:r>
        <w:rPr/>
        <w:t>个，及时进行换届选举，按时完成了换届选举任务。对不按规定缴纳党费情况进行专项整治，收缴补交党费</w:t>
      </w:r>
      <w:r>
        <w:rPr/>
        <w:t>94829.5</w:t>
      </w:r>
      <w:r>
        <w:rPr/>
        <w:t>元，推进党费管理规范化、制度化。七是利用道德讲堂、文化讲堂等开展社会主义核心价值观和“四德”教育，大力弘扬中华传统美德。八是组织成立市供销社机关党员“植绿爱绿护绿”志愿者服务队，开展党员志愿者服务活动。组织机关党员干部职工带头参加扶贫帮困、慈善捐助等活动，扶贫捐款</w:t>
      </w:r>
      <w:r>
        <w:rPr/>
        <w:t>2450</w:t>
      </w:r>
      <w:r>
        <w:rPr/>
        <w:t>元。九是结合市直机关工委党建工作主要任务季度清单，制定供销社及所属党组织党建工作任务清单，推进党建工作清单任务落实。</w:t>
      </w:r>
    </w:p>
    <w:p>
      <w:pPr>
        <w:pStyle w:val="Normal"/>
        <w:rPr/>
      </w:pPr>
      <w:r>
        <w:rPr/>
        <w:t>二、认真开展“两学一做”学习教育和“讲看齐、见行动”学习讨论</w:t>
      </w:r>
    </w:p>
    <w:p>
      <w:pPr>
        <w:pStyle w:val="Normal"/>
        <w:rPr/>
      </w:pPr>
      <w:r>
        <w:rPr/>
        <w:t>(</w:t>
      </w:r>
      <w:r>
        <w:rPr/>
        <w:t>一</w:t>
      </w:r>
      <w:r>
        <w:rPr/>
        <w:t>)</w:t>
      </w:r>
      <w:r>
        <w:rPr/>
        <w:t>扎实推进“两学一做”学习教育</w:t>
      </w:r>
    </w:p>
    <w:p>
      <w:pPr>
        <w:pStyle w:val="Normal"/>
        <w:rPr/>
      </w:pPr>
      <w:r>
        <w:rPr/>
        <w:t>一是强化领导，精心谋划。市供销社高度重视“两学一做”学习教育，成立工作机构，制定行动方案，及时动员部署。坚持“两个结合”：把学习教育与完成全年目标任务、与推进供销合作社综合改革紧密结合，同步推进。对领导班子和所属基层党组织学习教育做出安排，并对所属基层党组织进行分类指导，突出学在基础，做在关键。党委领导班子成员以普通党员身份参加机关支部学习</w:t>
      </w:r>
      <w:r>
        <w:rPr/>
        <w:t>26</w:t>
      </w:r>
      <w:r>
        <w:rPr/>
        <w:t>次，党委书记深入基层联系点作专题党课</w:t>
      </w:r>
      <w:r>
        <w:rPr/>
        <w:t>6</w:t>
      </w:r>
      <w:r>
        <w:rPr/>
        <w:t>次，督导学习教育、交流学习体会。对离退休党员采取送学上门，认真听取老党员的意见和建议。在供销社网站开设“两学一做”学习专栏，建立“供销社基层工作群”交流学习教育经验，搭建基层党组织学习教育平台</w:t>
      </w:r>
      <w:r>
        <w:rPr/>
        <w:t>59</w:t>
      </w:r>
      <w:r>
        <w:rPr/>
        <w:t>个。</w:t>
      </w:r>
    </w:p>
    <w:p>
      <w:pPr>
        <w:pStyle w:val="Normal"/>
        <w:rPr/>
      </w:pPr>
      <w:r>
        <w:rPr/>
        <w:t>二是深入学习，学以致用。以党支部为单位制定学习计划，组织党员认真学习党章、党规，深入学习贯彻习近平总书记系列讲话精神，习近平总书记“七一”重要讲话和视察安徽重要讲话精神</w:t>
      </w:r>
      <w:r>
        <w:rPr/>
        <w:t>;</w:t>
      </w:r>
      <w:r>
        <w:rPr/>
        <w:t>积极引导全社各级党组织和广大党员自觉把“六个联系实际、三个深入思考”的要求贯穿学习教育始终。开展党章、党规和习总书记系列重要讲话知识测试，检验学习成果。开展“坚定理想信念，明确政治方向”等</w:t>
      </w:r>
      <w:r>
        <w:rPr/>
        <w:t>3</w:t>
      </w:r>
      <w:r>
        <w:rPr/>
        <w:t>个专题讨论，对照“七查七看”，查摆突出问题，制定整改方案，坚持边学边查、立行立改，健全完善相关制度措施。落实《基层党组织换届情况定期报告制度》、《基层党组织党费收缴情况定期公示制度》。党委班子成员认真开展“学讲话、强党性、转作风、提能力”活动，全体党员“戴党徽、亮身份、勇担当、作承诺、当先锋、树形象”蔚然成风。</w:t>
      </w:r>
    </w:p>
    <w:p>
      <w:pPr>
        <w:pStyle w:val="Normal"/>
        <w:rPr/>
      </w:pPr>
      <w:r>
        <w:rPr/>
        <w:t>三是形式多样，力求实效。组织市供销社机关党员和部分留守处党组织负责人到寿县小甸烈士陵园、杨公镇汤王村红色教育基地，开展党性教育。在安徽金寨干部学院举办“两学一做”专题培训班，集中培训全社</w:t>
      </w:r>
      <w:r>
        <w:rPr/>
        <w:t>40</w:t>
      </w:r>
      <w:r>
        <w:rPr/>
        <w:t>余名党员干部，学习革命老区的光辉历史，弘扬红军精神、传承红色基因，坚定理想信念。</w:t>
      </w:r>
    </w:p>
    <w:p>
      <w:pPr>
        <w:pStyle w:val="Normal"/>
        <w:rPr/>
      </w:pPr>
      <w:r>
        <w:rPr/>
        <w:t>四是积极开展“双争”活动。在全社系统树立以市供销社机关党支部为先进基层党组织，以农资公司留守处主任文明同志为代表的优秀共产党员，加强宣传，积极引导党员干部争当先锋。全社上下广大党员干部立足岗位、履职尽责、学比赶超，蔚然成风。根据市委要求，对全社召开专题民主生活会和专题组织生活会进行安排部署，确保工作按时完成。</w:t>
      </w:r>
    </w:p>
    <w:p>
      <w:pPr>
        <w:pStyle w:val="Normal"/>
        <w:rPr/>
      </w:pPr>
      <w:r>
        <w:rPr/>
        <w:t>(</w:t>
      </w:r>
      <w:r>
        <w:rPr/>
        <w:t>二</w:t>
      </w:r>
      <w:r>
        <w:rPr/>
        <w:t>)</w:t>
      </w:r>
      <w:r>
        <w:rPr/>
        <w:t>深入开展“讲看齐、见行动”学习讨论</w:t>
      </w:r>
    </w:p>
    <w:p>
      <w:pPr>
        <w:pStyle w:val="Normal"/>
        <w:rPr/>
      </w:pPr>
      <w:r>
        <w:rPr/>
        <w:t>按照市委要求，市供销社党委高度重视，迅速行动，周密安排，扎实开展了学习讨论活动，认真查摆问题和不足，落实整改措施，取得了预期效果。</w:t>
      </w:r>
    </w:p>
    <w:p>
      <w:pPr>
        <w:pStyle w:val="Normal"/>
        <w:rPr/>
      </w:pPr>
      <w:r>
        <w:rPr/>
        <w:t>一是制定方案，迅速部署。全市学习讨论动员会后，市供销社党委立即行动，制定学习讨论方案。</w:t>
      </w:r>
      <w:r>
        <w:rPr/>
        <w:t>12</w:t>
      </w:r>
      <w:r>
        <w:rPr/>
        <w:t>月</w:t>
      </w:r>
      <w:r>
        <w:rPr/>
        <w:t>2</w:t>
      </w:r>
      <w:r>
        <w:rPr/>
        <w:t>日，召开全社学习讨论动员大会，进行安排部署。</w:t>
      </w:r>
    </w:p>
    <w:p>
      <w:pPr>
        <w:pStyle w:val="Normal"/>
        <w:rPr/>
      </w:pPr>
      <w:r>
        <w:rPr/>
        <w:t>二是认真学习，深入讨论。全社各级党组织严格按照市委和市供销社党委的部署和安排，认真组织学习党的十八届六中全会精神、习近平总书记视察安徽重要讲话、省、市第十次党代会《报告》以及省委书记李锦斌、市委书记沈强学习贯彻党的十八届六中全会精神集中培训班上的讲话。深入学习《党章》、《关于新形势下党内政治生活的若干准则》和《中国共产党党内监督条例》等。市社党委班子率先垂范，开展了“一个树牢、三个看齐”和学习《准则》和《条例》两个专题讨论。讨论重点是如何牢固树立核心意识，坚定不移地向习近平总书记为核心的党中央看齐，真正做到“讲看齐、见行动”</w:t>
      </w:r>
      <w:r>
        <w:rPr/>
        <w:t>;</w:t>
      </w:r>
      <w:r>
        <w:rPr/>
        <w:t>如何加强和规范党内政治生活，进一步增强自我净化、自我完善、自我革新、自我提高能力</w:t>
      </w:r>
      <w:r>
        <w:rPr/>
        <w:t>;</w:t>
      </w:r>
      <w:r>
        <w:rPr/>
        <w:t>如何全面深化供销社综合改革，进一步形成有利于落实新发展理念的体制机制。</w:t>
      </w:r>
    </w:p>
    <w:p>
      <w:pPr>
        <w:pStyle w:val="Normal"/>
        <w:rPr/>
      </w:pPr>
      <w:r>
        <w:rPr/>
        <w:t>三是查摆问题，深挖不足。市社党委坚持问题导向，联系思想、工作、生活实际，对照《准则》和《条例》规定，从六个方面查摆问题。市社党委班子成员作重点发言，党委书记带头发言，普通党员积极发言，党员干部谈差距议举措，深挖不足。</w:t>
      </w:r>
    </w:p>
    <w:p>
      <w:pPr>
        <w:pStyle w:val="Normal"/>
        <w:rPr/>
      </w:pPr>
      <w:r>
        <w:rPr/>
        <w:t>四是切实整改，务求实效。针对查摆出的问题和不足，市社党委从加强党性锻炼、强化宗旨意识、切实抓好基层党建、敢于担当有为、完善长效机制等五个方面，采取</w:t>
      </w:r>
      <w:r>
        <w:rPr/>
        <w:t>20</w:t>
      </w:r>
      <w:r>
        <w:rPr/>
        <w:t>项措施，立行立改，切实抓好整改工作。</w:t>
      </w:r>
    </w:p>
    <w:p>
      <w:pPr>
        <w:pStyle w:val="Normal"/>
        <w:rPr/>
      </w:pPr>
      <w:r>
        <w:rPr/>
        <w:t>三、完善党建工作制度，夯实党建工作基础</w:t>
      </w:r>
    </w:p>
    <w:p>
      <w:pPr>
        <w:pStyle w:val="Normal"/>
        <w:rPr/>
      </w:pPr>
      <w:r>
        <w:rPr/>
        <w:t>(</w:t>
      </w:r>
      <w:r>
        <w:rPr/>
        <w:t>一</w:t>
      </w:r>
      <w:r>
        <w:rPr/>
        <w:t>)</w:t>
      </w:r>
      <w:r>
        <w:rPr/>
        <w:t>强化学习，以中国特色社会主义理论武装党员干部思想。制定机关党员干部年度学习计划，坚持每周五学习例会。组织党员干部学习贯彻党的十八届四中、五中、六中全会精神及省、市委重要会议精神</w:t>
      </w:r>
      <w:r>
        <w:rPr/>
        <w:t>;</w:t>
      </w:r>
      <w:r>
        <w:rPr/>
        <w:t>学习供销合作社有关法律、业务知识</w:t>
      </w:r>
      <w:r>
        <w:rPr/>
        <w:t>;</w:t>
      </w:r>
      <w:r>
        <w:rPr/>
        <w:t>深入学习习总书记系列重要讲话特别是视察安徽时重要讲话精神，贯彻落实省、市委重要决策和工作部署</w:t>
      </w:r>
      <w:r>
        <w:rPr/>
        <w:t>;</w:t>
      </w:r>
      <w:r>
        <w:rPr/>
        <w:t>用中国特色社会主义理论武装党员干部思想，达到指导工作、推动实践的目的，做到学用结合、学以致用。认真坚持党委中心组各项学习制度，做到学习有计划，发言有准备，讨论有中心，自习有记载，保证了中心组理论学习的时间、人员、内容“三落实”。</w:t>
      </w:r>
    </w:p>
    <w:p>
      <w:pPr>
        <w:pStyle w:val="Normal"/>
        <w:rPr/>
      </w:pPr>
      <w:r>
        <w:rPr/>
        <w:t>(</w:t>
      </w:r>
      <w:r>
        <w:rPr/>
        <w:t>二</w:t>
      </w:r>
      <w:r>
        <w:rPr/>
        <w:t>)</w:t>
      </w:r>
      <w:r>
        <w:rPr/>
        <w:t>建立并完善了加强思想政治工作制度机制。高度重视思想政治工作，推进思想政治工作常态化、制度化，建立机关干部谈心谈话制度和思想政治工作分析报告制度，机关党支部定期分析党员思想状况，对一些苗头性问题及时提醒，及早教育，及时纠正，有针对性地开展思想政治工作，定期向市社党委和党委书记报告思想政治工作，市社党委坚持每半年向市委汇报一次意识形态工作情况。</w:t>
      </w:r>
    </w:p>
    <w:p>
      <w:pPr>
        <w:pStyle w:val="Normal"/>
        <w:rPr/>
      </w:pPr>
      <w:r>
        <w:rPr/>
        <w:t>(</w:t>
      </w:r>
      <w:r>
        <w:rPr/>
        <w:t>三</w:t>
      </w:r>
      <w:r>
        <w:rPr/>
        <w:t>)</w:t>
      </w:r>
      <w:r>
        <w:rPr/>
        <w:t>切实加强机关党员教育、管理和监督。严格执行“三会一课”、党委议事规则</w:t>
      </w:r>
      <w:r>
        <w:rPr/>
        <w:t>(</w:t>
      </w:r>
      <w:r>
        <w:rPr/>
        <w:t>程序</w:t>
      </w:r>
      <w:r>
        <w:rPr/>
        <w:t>)</w:t>
      </w:r>
      <w:r>
        <w:rPr/>
        <w:t>、民主评议党员、党员党性分析评议、密切联系群众长效机制等规章制度</w:t>
      </w:r>
      <w:r>
        <w:rPr/>
        <w:t>;</w:t>
      </w:r>
      <w:r>
        <w:rPr/>
        <w:t>按照发展党员工作《细则》规定，坚持标准，严格程序，做好发展党员工作</w:t>
      </w:r>
      <w:r>
        <w:rPr/>
        <w:t>;</w:t>
      </w:r>
      <w:r>
        <w:rPr/>
        <w:t>按规定核定党员党费收缴标准，党员每月向支部缴纳党费，市社党委每季度向市委组织部缴纳党费</w:t>
      </w:r>
      <w:r>
        <w:rPr/>
        <w:t>;</w:t>
      </w:r>
      <w:r>
        <w:rPr/>
        <w:t>认真做好党务系统平台的日常维护、党内统计报表等工作</w:t>
      </w:r>
      <w:r>
        <w:rPr/>
        <w:t>;</w:t>
      </w:r>
      <w:r>
        <w:rPr/>
        <w:t>建立健全党内激励、关怀、帮扶制度，开展党员评先进、春节慰问生活困难党员活动，结合供销社实际实施“帮办制度”，帮扶基层企业。</w:t>
      </w:r>
    </w:p>
    <w:p>
      <w:pPr>
        <w:pStyle w:val="Normal"/>
        <w:rPr/>
      </w:pPr>
      <w:r>
        <w:rPr/>
        <w:t>(</w:t>
      </w:r>
      <w:r>
        <w:rPr/>
        <w:t>四</w:t>
      </w:r>
      <w:r>
        <w:rPr/>
        <w:t>)</w:t>
      </w:r>
      <w:r>
        <w:rPr/>
        <w:t>加强党的建设有关问题调查研究。开展党建工作开展调研，健全和完善各项制度。重点对各留守处党建工作开展调研，形成了《关于淮南市供销社留守处党建工作调查研究》报告，完成了市委党建工作</w:t>
      </w:r>
      <w:r>
        <w:rPr/>
        <w:t>xx</w:t>
      </w:r>
      <w:r>
        <w:rPr/>
        <w:t>年调研课题任务，出台了《淮南市供销社关于加强基层党组织建设工作的意见》，完善了新的基层党组织架构。继续强化社有资产监管，形成了《创新社有资产监管机制确保社有资产保值增值》调研报告，提出了加强社有资产管理新举措。</w:t>
      </w:r>
    </w:p>
    <w:p>
      <w:pPr>
        <w:pStyle w:val="Normal"/>
        <w:rPr/>
      </w:pPr>
      <w:r>
        <w:rPr/>
        <w:t>(</w:t>
      </w:r>
      <w:r>
        <w:rPr/>
        <w:t>五</w:t>
      </w:r>
      <w:r>
        <w:rPr/>
        <w:t>)</w:t>
      </w:r>
      <w:r>
        <w:rPr/>
        <w:t>坚持民主集中制，推进基层党内民主建设。坚持民主集中制，重大事项必须提交党委会或主任办公会研究决定。会前准备充分，广泛征求意见</w:t>
      </w:r>
      <w:r>
        <w:rPr/>
        <w:t>;</w:t>
      </w:r>
      <w:r>
        <w:rPr/>
        <w:t>会中围绕主题，党政班子成员积极发言，集思广益，科学决策</w:t>
      </w:r>
      <w:r>
        <w:rPr/>
        <w:t>;</w:t>
      </w:r>
      <w:r>
        <w:rPr/>
        <w:t>会后形成会议纪要，确保决策事项监督落实到位。实行党务公开，设立党务社务公开栏，落实党员的知情权、参与权、选举权和监督权，切实保障党员主体地位和民主权利。</w:t>
      </w:r>
    </w:p>
    <w:p>
      <w:pPr>
        <w:pStyle w:val="Normal"/>
        <w:rPr/>
      </w:pPr>
      <w:r>
        <w:rPr/>
        <w:t>(</w:t>
      </w:r>
      <w:r>
        <w:rPr/>
        <w:t>六</w:t>
      </w:r>
      <w:r>
        <w:rPr/>
        <w:t>)</w:t>
      </w:r>
      <w:r>
        <w:rPr/>
        <w:t>加强机关作风和反腐倡廉建设，健全监督机制。认真落实党风廉政建设主体责任，层层签订《党风廉政建设责任书》，完善《社有资产管理办法》和《财务管理办法》，实行资产统一管理、财务集中收支、核算分户运作、全程监督。制定了供销社《行政权力清单和责任清单》、行政权力运行流程图、行政权力事项廉政风险点情况表，并予以公布。贯彻落实中央“八项规定”、省委省政府“三十条”和市委市政府“四十条”，切实改进机关工作作风。开展反腐倡廉宣传教育、党纪条规教育，在市供销社网站设置党风廉政建设专栏，加强反腐倡廉宣传教育，营造廉政文化氛围。做好群众来信来访工作</w:t>
      </w:r>
      <w:r>
        <w:rPr/>
        <w:t>,</w:t>
      </w:r>
      <w:r>
        <w:rPr/>
        <w:t>市社纪委把信访举报工作纳入纪检监察工作的总体部署，加强检查指导</w:t>
      </w:r>
      <w:r>
        <w:rPr/>
        <w:t>,</w:t>
      </w:r>
      <w:r>
        <w:rPr/>
        <w:t>全年无一起越级上访件，无一起信访举报和市纪委转报信件。市社班子党员领导干部积极参加双重组织生活，支部开展党员活动学习培训等，领导干部都能以普通党员身份参加，不搞特殊化。</w:t>
      </w:r>
    </w:p>
    <w:p>
      <w:pPr>
        <w:pStyle w:val="Normal"/>
        <w:rPr/>
      </w:pPr>
      <w:r>
        <w:rPr/>
        <w:t>(</w:t>
      </w:r>
      <w:r>
        <w:rPr/>
        <w:t>七</w:t>
      </w:r>
      <w:r>
        <w:rPr/>
        <w:t>)</w:t>
      </w:r>
      <w:r>
        <w:rPr/>
        <w:t>加强工青妇和关心下一代工作。贯彻落实中央、省市委有关文件精神，健全工、青、妇群众组织，参加了市直机关计生工作业务培训，实现了计划生育工作年度考核达标。把群团工作纳入党建工作总体部署安排，成立机关关心下一代工作机构，开展关心下一代活动。</w:t>
      </w:r>
    </w:p>
    <w:p>
      <w:pPr>
        <w:pStyle w:val="Normal"/>
        <w:rPr/>
      </w:pPr>
      <w:r>
        <w:rPr/>
        <w:t>四、认真落实工委安排部署的党建特色工作任务</w:t>
      </w:r>
    </w:p>
    <w:p>
      <w:pPr>
        <w:pStyle w:val="Normal"/>
        <w:rPr/>
      </w:pPr>
      <w:r>
        <w:rPr/>
        <w:t>1</w:t>
      </w:r>
      <w:r>
        <w:rPr/>
        <w:t>、开展基层党组织书记抓党建工作述职评议。市供销社党委书记书面向市委报告抓党建工作情况，基层党组织书记向市供销社党委集中述职评议，认真落实书记履职党建工作承诺制。</w:t>
      </w:r>
    </w:p>
    <w:p>
      <w:pPr>
        <w:pStyle w:val="Normal"/>
        <w:rPr/>
      </w:pPr>
      <w:r>
        <w:rPr/>
        <w:t>2</w:t>
      </w:r>
      <w:r>
        <w:rPr/>
        <w:t>、精神文明创建活动有计划、有措施、有目标、有效果。持续推进机关文明创建活动，积极申报创建市级文明单位</w:t>
      </w:r>
      <w:r>
        <w:rPr/>
        <w:t>(</w:t>
      </w:r>
      <w:r>
        <w:rPr/>
        <w:t>标兵</w:t>
      </w:r>
      <w:r>
        <w:rPr/>
        <w:t>)</w:t>
      </w:r>
      <w:r>
        <w:rPr/>
        <w:t>，整理编印《市供销社创建文明单位资料汇编》和考核汇报提纲，顺利通过考核验收，</w:t>
      </w:r>
      <w:r>
        <w:rPr/>
        <w:t>xx</w:t>
      </w:r>
      <w:r>
        <w:rPr/>
        <w:t>年</w:t>
      </w:r>
      <w:r>
        <w:rPr/>
        <w:t>7</w:t>
      </w:r>
      <w:r>
        <w:rPr/>
        <w:t>月市委市政府授予市供销社“市级文明单位标兵”称号。</w:t>
      </w:r>
    </w:p>
    <w:p>
      <w:pPr>
        <w:pStyle w:val="Normal"/>
        <w:rPr/>
      </w:pPr>
      <w:r>
        <w:rPr/>
        <w:t>3</w:t>
      </w:r>
      <w:r>
        <w:rPr/>
        <w:t>、参加市直机关双月评选“十佳好人好事实事”活动，及时报送活动材料，“市供销社送农资送农技下乡精准扶贫活动”榜上有名。</w:t>
      </w:r>
    </w:p>
    <w:p>
      <w:pPr>
        <w:pStyle w:val="Normal"/>
        <w:rPr/>
      </w:pPr>
      <w:r>
        <w:rPr/>
        <w:t>、积极参加市直机关党建工作联系片区活动，组织党务工作者参加片区金寨、泾县学习培训活动。</w:t>
      </w:r>
    </w:p>
    <w:p>
      <w:pPr>
        <w:pStyle w:val="Normal"/>
        <w:rPr/>
      </w:pPr>
      <w:r>
        <w:rPr/>
        <w:t>5</w:t>
      </w:r>
      <w:r>
        <w:rPr/>
        <w:t>、以“读书月”、“书香工程”等学习品牌为支撑引领，按照《淮南市学习型党组织建设工作示范点评选细则</w:t>
      </w:r>
      <w:r>
        <w:rPr/>
        <w:t>(</w:t>
      </w:r>
      <w:r>
        <w:rPr/>
        <w:t>暂行</w:t>
      </w:r>
      <w:r>
        <w:rPr/>
        <w:t>)</w:t>
      </w:r>
      <w:r>
        <w:rPr/>
        <w:t>》，机关党支部积极申报学习型党组织建设工作示范点。</w:t>
      </w:r>
    </w:p>
    <w:p>
      <w:pPr>
        <w:pStyle w:val="Normal"/>
        <w:rPr/>
      </w:pPr>
      <w:r>
        <w:rPr/>
        <w:t>五、推进机关党建工作创新，取得良好效果</w:t>
      </w:r>
    </w:p>
    <w:p>
      <w:pPr>
        <w:pStyle w:val="Normal"/>
        <w:rPr/>
      </w:pPr>
      <w:r>
        <w:rPr/>
        <w:t>(</w:t>
      </w:r>
      <w:r>
        <w:rPr/>
        <w:t>一</w:t>
      </w:r>
      <w:r>
        <w:rPr/>
        <w:t>)</w:t>
      </w:r>
      <w:r>
        <w:rPr/>
        <w:t>开展精准扶贫，助农增收致富。落实扶贫攻坚“双包”任务，组织机关全体党员干部到扶贫帮扶村—寿县刘岗镇上楼村包户对接，进村入户，深入贫困群众家中全面了解掌握贫困户状况，制定帮扶具体措施。开展精准扶贫送农资送农技下乡活动，为贫困户送去价值</w:t>
      </w:r>
      <w:r>
        <w:rPr/>
        <w:t>10</w:t>
      </w:r>
      <w:r>
        <w:rPr/>
        <w:t>万元的复合肥</w:t>
      </w:r>
      <w:r>
        <w:rPr/>
        <w:t>30</w:t>
      </w:r>
      <w:r>
        <w:rPr/>
        <w:t>吨，聘请农技专家在田间地头现场宣传农业科技知识，助农增产增收。还支持</w:t>
      </w:r>
      <w:r>
        <w:rPr/>
        <w:t>3</w:t>
      </w:r>
      <w:r>
        <w:rPr/>
        <w:t>万元，帮助村</w:t>
      </w:r>
      <w:r>
        <w:rPr/>
        <w:t>xxKW</w:t>
      </w:r>
      <w:r>
        <w:rPr/>
        <w:t>光伏项目工程后期设施设备建设，保证了光伏顺利接线并网发电。积极策划产业扶贫，为上楼村集中兴建大棚</w:t>
      </w:r>
      <w:r>
        <w:rPr/>
        <w:t>80</w:t>
      </w:r>
      <w:r>
        <w:rPr/>
        <w:t>个，免费提供种子、肥料，无偿提供种植技术，帮助贫困户提高种植效益，助农增收，早日脱贫。《中国组织人事报》、《安徽日报》等多家媒体先后报道了我社精准扶贫有关新闻，农民群众和社会各界广泛赞誉。</w:t>
      </w:r>
    </w:p>
    <w:p>
      <w:pPr>
        <w:pStyle w:val="Normal"/>
        <w:rPr/>
      </w:pPr>
      <w:r>
        <w:rPr/>
        <w:t>(</w:t>
      </w:r>
      <w:r>
        <w:rPr/>
        <w:t>二</w:t>
      </w:r>
      <w:r>
        <w:rPr/>
        <w:t>)</w:t>
      </w:r>
      <w:r>
        <w:rPr/>
        <w:t>建立“结对帮办”制度，直接联系服务基层群众。市社机关党员干部结对帮办联系基层工作制度，是机关党员干部深入基层一线，帮助解决重点、难点问题重要举措，是机关工作重心下移、改进工作作风、密切党群干群关系的有效载体。市社党委班子成员和机关科室负责人分别结对帮办一个基层单位，俯下身子，深入基层，扎根基层，解决和处理基层职工群众最关心的热点、难点问题，实现结对帮办工作机制常态化。</w:t>
      </w:r>
    </w:p>
    <w:p>
      <w:pPr>
        <w:pStyle w:val="Normal"/>
        <w:rPr/>
      </w:pPr>
      <w:r>
        <w:rPr/>
        <w:t>(</w:t>
      </w:r>
      <w:r>
        <w:rPr/>
        <w:t>三</w:t>
      </w:r>
      <w:r>
        <w:rPr/>
        <w:t>)</w:t>
      </w:r>
      <w:r>
        <w:rPr/>
        <w:t>积极探索党员教育形式和方法，丰富党内生活。一是组织全社系统</w:t>
      </w:r>
      <w:r>
        <w:rPr/>
        <w:t>40</w:t>
      </w:r>
      <w:r>
        <w:rPr/>
        <w:t>名党员赴革命老区金寨举办为期</w:t>
      </w:r>
      <w:r>
        <w:rPr/>
        <w:t>3</w:t>
      </w:r>
      <w:r>
        <w:rPr/>
        <w:t>天的“两学一做”学习教育专题培训班，回顾党的光辉历史，弘扬传承红军精神，树牢理想信念</w:t>
      </w:r>
      <w:r>
        <w:rPr/>
        <w:t>;</w:t>
      </w:r>
      <w:r>
        <w:rPr/>
        <w:t>二是组织机关党员和留守处党组织负责参观安徽省第一个党组织的诞生地寿县小甸镇、杨公汤王红色教育基地，缅怀革命先烈</w:t>
      </w:r>
      <w:r>
        <w:rPr/>
        <w:t>,</w:t>
      </w:r>
      <w:r>
        <w:rPr/>
        <w:t>开展党性教育</w:t>
      </w:r>
      <w:r>
        <w:rPr/>
        <w:t>;</w:t>
      </w:r>
      <w:r>
        <w:rPr/>
        <w:t>三是组织机关全体党员参加市直机关“颂歌献给党”演唱会，庆祝中国共产党成立</w:t>
      </w:r>
      <w:r>
        <w:rPr/>
        <w:t>95</w:t>
      </w:r>
      <w:r>
        <w:rPr/>
        <w:t>周年活动，取得良好效果。</w:t>
      </w:r>
    </w:p>
    <w:p>
      <w:pPr>
        <w:pStyle w:val="Normal"/>
        <w:rPr/>
      </w:pPr>
      <w:r>
        <w:rPr/>
        <w:t>六、认识差距和不足，努力提高党建工作水平</w:t>
      </w:r>
    </w:p>
    <w:p>
      <w:pPr>
        <w:pStyle w:val="Normal"/>
        <w:rPr/>
      </w:pPr>
      <w:r>
        <w:rPr/>
        <w:t>(</w:t>
      </w:r>
      <w:r>
        <w:rPr/>
        <w:t>一</w:t>
      </w:r>
      <w:r>
        <w:rPr/>
        <w:t>)</w:t>
      </w:r>
      <w:r>
        <w:rPr/>
        <w:t>主要差距和不足</w:t>
      </w:r>
    </w:p>
    <w:p>
      <w:pPr>
        <w:pStyle w:val="Normal"/>
        <w:rPr/>
      </w:pPr>
      <w:r>
        <w:rPr/>
        <w:t>一年来，尽管我们在党建方面做了大量工作，取得了上述成绩，但与市委要求和市兄弟单位相比还有不足和差距：一是抓基层党建工作的力度还需加大。平时重视市委、市政府和省供销社下达的各项经济目标任务的完成情况的多，在抓基层党建上还有不够细致、不够扎实的地方。二是创新意识有待于提高。党的活动载体和方法比较单一，仅满足于学习教育和一般性活动，吸引力不强。三是党建工作制度有待进一步健全和完善。这些问题我们将在今后的工作中认真研究改进，努力提高党建工作水平。</w:t>
      </w:r>
    </w:p>
    <w:p>
      <w:pPr>
        <w:pStyle w:val="Normal"/>
        <w:rPr/>
      </w:pPr>
      <w:r>
        <w:rPr/>
        <w:t>(</w:t>
      </w:r>
      <w:r>
        <w:rPr/>
        <w:t>二</w:t>
      </w:r>
      <w:r>
        <w:rPr/>
        <w:t>)</w:t>
      </w:r>
      <w:r>
        <w:rPr/>
        <w:t>下一步工作思路和措施</w:t>
      </w:r>
    </w:p>
    <w:p>
      <w:pPr>
        <w:pStyle w:val="Normal"/>
        <w:widowControl/>
        <w:bidi w:val="0"/>
        <w:spacing w:before="180" w:after="180"/>
        <w:jc w:val="left"/>
        <w:rPr/>
      </w:pPr>
      <w:r>
        <w:rPr/>
        <w:t>严格按照中央、省委、市委和市直机关工委要求，以建设学习型、服务性和创新型党组织为主线，把党建工作抓实抓细抓落实。一是严格履行党建工作主体责任。强化“第一责任人”的责任，落实“一岗双责”，定期研究分析，促进工作落实，坚持党建工作抓长、常抓。加大督查考核力度，定期和不定期督查，发现问题及时纠正，把督促检查落实贯穿于党建工作全过程。二是深入学习贯彻六中全会精神。紧密联系实际，研究供销社党建工作新情况、新问题，积极探索抓基层党建工作的好方法、新办法。牢固树立“四个意识”，特别是核心意识、看齐意识，进一步增强做好工作的政治自觉、思想自觉、行动自觉。三是切实加大党建工作创新力度。在学习教育上，采取专家授课、网络、多媒体等多种学习教育形式，深入党章规定和习近平总书记系列重要讲话精神，始终用党的先进理论武装党员干部的头脑，牢固树立党性观念和宗旨意识。广泛学习市场经济、供销业务、现代科技和法律法规等知识，增强学习的针对性和实效性。不断创新载体，提升服务，坚持为农服务办社宗旨，推进扶贫攻坚任务落实，打造基层党建工作新亮点。四是积极推进供销社综合改革新路径。持续深化“两学一做”学习教育成果，确保学习教育实现中央确定的“四个进一步”的目标。深入贯彻落实省、市第十次党代会精神，坚定以新的发展理念为引领，推进供销合作社综合改革发展新路径，攻坚克难，勇于担当，努力在全市各项工作中争先进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