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教育自查报告"/>
      <w:r>
        <w:rPr/>
        <w:t>党员教师教育自查报告</w:t>
      </w:r>
      <w:bookmarkEnd w:id="0"/>
    </w:p>
    <w:p>
      <w:pPr>
        <w:pStyle w:val="Normal"/>
        <w:rPr/>
      </w:pPr>
      <w:r>
        <w:rPr/>
        <w:t>教育是最大的民心工程，而教育事业的兴衰，成在作风，败也在作风</w:t>
      </w:r>
      <w:r>
        <w:rPr/>
        <w:t>;</w:t>
      </w:r>
      <w:r>
        <w:rPr/>
        <w:t>教师的形象，好在作风，坏也在作风，作风就是形象，作风就是效率，作风就是质量，作风就是保证。教师应该把学生的需要作为第一选择，把学生利益放在第一位置，把学生的健康成长作为第一标准。</w:t>
      </w:r>
    </w:p>
    <w:p>
      <w:pPr>
        <w:pStyle w:val="Normal"/>
        <w:rPr/>
      </w:pPr>
      <w:r>
        <w:rPr/>
        <w:t>在学习了局领导在教育系统“干部作风建设年”活动动员大会上的讲话后，我深受鼓舞，同时反思自己，审视自己，在自己的身上也存在一些问题，有待进一步提高。</w:t>
      </w:r>
    </w:p>
    <w:p>
      <w:pPr>
        <w:pStyle w:val="Normal"/>
        <w:rPr/>
      </w:pPr>
      <w:r>
        <w:rPr/>
        <w:t>首先，作为一名年轻教师，工作经验较少，所以需要更多的时间用在备课和管理班级上，经常以工作忙，任务重，压力大为理由，没有把学习摆到重要的位置。其次，在学习过程中，看报刊和业务类书籍较多，政治理论书籍较少，虽然学习了一些，但理论的深度和广度缺乏，对思想和灵魂的触动不够。</w:t>
      </w:r>
    </w:p>
    <w:p>
      <w:pPr>
        <w:pStyle w:val="Normal"/>
        <w:rPr/>
      </w:pPr>
      <w:r>
        <w:rPr/>
        <w:t>对存在的问题，我将以实事求是的态度严格剖析自己，在今后加大学习力度，同时不放松自身工作，在局领导的统一部署下，我将在具体实践中做到：</w:t>
      </w:r>
    </w:p>
    <w:p>
      <w:pPr>
        <w:pStyle w:val="Normal"/>
        <w:rPr/>
      </w:pPr>
      <w:r>
        <w:rPr/>
        <w:t>首先，要讲责任。一个具有责任感的人，把工作看成奉献，满怀热情的工作。职务就是责任，在其位就要谋其政。人们常说：老师是个良心活儿，作为教师，我要做到一门心思谋事业，攻坚克难成事业。</w:t>
      </w:r>
    </w:p>
    <w:p>
      <w:pPr>
        <w:pStyle w:val="Normal"/>
        <w:rPr/>
      </w:pPr>
      <w:r>
        <w:rPr/>
        <w:t>其次，要讲服务。要牢固树立“教师为学生服务”的思想观念，认真兑现服务承诺，努力提高服务质量，当学生喜欢的教师。</w:t>
      </w:r>
    </w:p>
    <w:p>
      <w:pPr>
        <w:pStyle w:val="Normal"/>
        <w:rPr/>
      </w:pPr>
      <w:r>
        <w:rPr/>
        <w:t>第三，要讲效率。要做到召之即来，来之能战，战之能胜，对已经知道的工作，要提早做好准备，对临时交办的工作要快速反应，抓紧完成，对有时限的工作，要千方百计按时完成。</w:t>
      </w:r>
    </w:p>
    <w:p>
      <w:pPr>
        <w:pStyle w:val="Normal"/>
        <w:rPr/>
      </w:pPr>
      <w:r>
        <w:rPr/>
        <w:t>第四，要讲标准。无论什么样的工作，不干则已，干就高标准，要少留遗憾，能经得起检验，自己的工作能让每一位孩子都得到最合适的发展，为每一名孩子的幸福人生奠基。切实提升工作层次和工作水平。</w:t>
      </w:r>
    </w:p>
    <w:p>
      <w:pPr>
        <w:pStyle w:val="Normal"/>
        <w:rPr/>
      </w:pPr>
      <w:r>
        <w:rPr/>
        <w:t>教师的一言一行都对学生起着潜移默化的作用。教师需要从小事做起，从我做起，率先垂范，做出表率，以高尚的人格感染人，以整洁的仪表影响人，以和蔼的态度对待人，以丰富的学识引导人，以博大的胸怀爱护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素质直接影响着学校的学风和校风，教师的形象直接关系着学生的培养。我在今后的工作中，会更加爱岗敬业，认真备课，做好课前准备，并不断探索，大胆创新。更加关心热爱学生，严格要求，耐心教导，让学生健康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