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计划怎么写"/>
      <w:r>
        <w:rPr/>
        <w:t>社区工作计划怎么写</w:t>
      </w:r>
      <w:bookmarkEnd w:id="0"/>
    </w:p>
    <w:p>
      <w:pPr>
        <w:pStyle w:val="Normal"/>
        <w:rPr/>
      </w:pPr>
      <w:r>
        <w:rPr/>
        <w:t>某某村</w:t>
      </w:r>
      <w:r>
        <w:rPr/>
        <w:t>20__</w:t>
      </w:r>
      <w:r>
        <w:rPr/>
        <w:t>年社区教育工作将坚持以人为本，大力发展社区教育，通过深化社区教育，尽力为本村群众搭建一个学会学习、学会生存、提升素质、健康生活的终身教育平台，提升本村的精神文明水平。根据江桥镇</w:t>
      </w:r>
      <w:r>
        <w:rPr/>
        <w:t>20__</w:t>
      </w:r>
      <w:r>
        <w:rPr/>
        <w:t>年社区教育工作要点，结合我村实际，制定</w:t>
      </w:r>
      <w:r>
        <w:rPr/>
        <w:t>20__</w:t>
      </w:r>
      <w:r>
        <w:rPr/>
        <w:t>年社区教育工作计划如下。</w:t>
      </w:r>
    </w:p>
    <w:p>
      <w:pPr>
        <w:pStyle w:val="Normal"/>
        <w:rPr/>
      </w:pPr>
      <w:r>
        <w:rPr/>
        <w:t>一、工作目标</w:t>
      </w:r>
    </w:p>
    <w:p>
      <w:pPr>
        <w:pStyle w:val="Normal"/>
        <w:rPr/>
      </w:pPr>
      <w:r>
        <w:rPr/>
        <w:t>健全学习型社区建设领导机制，进一步完善规章制度，形成一套在组织管理、制度建设、教育阵地建设、队伍培养、资金保障等方面较完善的学习型社区建设工作机制。在学习型社区建设工作中，抓住重点、抓出亮点、创出特色，针对不同群体，广泛开展教育培训活动，深入开展学习型组织组织创建活动，不断提高本村群众参加学习的积极性，努力营造全民终身学习的良好氛围。</w:t>
      </w:r>
    </w:p>
    <w:p>
      <w:pPr>
        <w:pStyle w:val="Normal"/>
        <w:rPr/>
      </w:pPr>
      <w:r>
        <w:rPr/>
        <w:t>二、时间安排</w:t>
      </w:r>
    </w:p>
    <w:p>
      <w:pPr>
        <w:pStyle w:val="Normal"/>
        <w:rPr/>
      </w:pPr>
      <w:r>
        <w:rPr/>
        <w:t>第一阶段</w:t>
      </w:r>
      <w:r>
        <w:rPr/>
        <w:t>(20__</w:t>
      </w:r>
      <w:r>
        <w:rPr/>
        <w:t>年</w:t>
      </w:r>
      <w:r>
        <w:rPr/>
        <w:t>1</w:t>
      </w:r>
      <w:r>
        <w:rPr/>
        <w:t>月—</w:t>
      </w:r>
      <w:r>
        <w:rPr/>
        <w:t>20__</w:t>
      </w:r>
      <w:r>
        <w:rPr/>
        <w:t>年</w:t>
      </w:r>
      <w:r>
        <w:rPr/>
        <w:t>3</w:t>
      </w:r>
      <w:r>
        <w:rPr/>
        <w:t>月</w:t>
      </w:r>
      <w:r>
        <w:rPr/>
        <w:t>)</w:t>
      </w:r>
      <w:r>
        <w:rPr/>
        <w:t>根据镇学习型社区建设工作领导小组要求，结合本村实际情况，制定年度工作计划及办班办学计划表，确定教育内容和活动方案。扩大以专职人员和兼职人员相结合的教师队伍和以热心社区教育的志愿者队伍，同时挖掘有特色、有特长的潜力军，争取新的优秀的同志，尤其是学历较高、有热情的大学生加入到我村社区教育志愿者队伍中来，使社区教育的群众参与面不断扩大和深化。</w:t>
      </w:r>
    </w:p>
    <w:p>
      <w:pPr>
        <w:pStyle w:val="Normal"/>
        <w:rPr/>
      </w:pPr>
      <w:r>
        <w:rPr/>
        <w:t>进一步完善社区学校的规章制度，将本村的社区教育纳入制度化、规范化的管理轨道。健全学习型社区建设组织机构：一是由村党总支书记带头成立领导小组，由办学干部具体负责学习型社区的日常工作。二是与村委会各条线干部联合成立学习小组，如老年教育小组、青少年教育小组、妇幼教育小组、健康教育小组等，开展有特色的培训活动。</w:t>
      </w:r>
    </w:p>
    <w:p>
      <w:pPr>
        <w:pStyle w:val="Normal"/>
        <w:rPr/>
      </w:pPr>
      <w:r>
        <w:rPr/>
        <w:t>第二阶段</w:t>
      </w:r>
      <w:r>
        <w:rPr/>
        <w:t>(20__</w:t>
      </w:r>
      <w:r>
        <w:rPr/>
        <w:t>年</w:t>
      </w:r>
      <w:r>
        <w:rPr/>
        <w:t>4</w:t>
      </w:r>
      <w:r>
        <w:rPr/>
        <w:t>月——</w:t>
      </w:r>
      <w:r>
        <w:rPr/>
        <w:t>20__</w:t>
      </w:r>
      <w:r>
        <w:rPr/>
        <w:t>年</w:t>
      </w:r>
      <w:r>
        <w:rPr/>
        <w:t>6</w:t>
      </w:r>
      <w:r>
        <w:rPr/>
        <w:t>月</w:t>
      </w:r>
      <w:r>
        <w:rPr/>
        <w:t>)</w:t>
      </w:r>
      <w:r>
        <w:rPr/>
        <w:t>加大宣传力度，充分利用各种宣传形式如：黑板报、横幅、宣传栏等，向群众宣传终身学习理念，努力在全村营造出一种健康、向上、创新的学习环境。结合村新村民管委会筹建工作，大力组织新村民姐妹园、新村民团支部等人群的健康、劳动保障、就业技能、计划生育事务办理等针对外来人员的培训活动。结合我村文明村、卫生村、健康村等创建工作，面向不同对象广泛开展教育培训活动，包括党员干部教育、职工教育、公民教育、青少年素质教育、老年教育、下岗人员再就业教育、外来人口教育等。同时，围绕不同时期的重点工作，开展思想道德、时事政治、政策法规、疾病防治、安全生产等各类培训，充分发挥我村社区分校的教育功能。</w:t>
      </w:r>
    </w:p>
    <w:p>
      <w:pPr>
        <w:pStyle w:val="Normal"/>
        <w:rPr/>
      </w:pPr>
      <w:r>
        <w:rPr/>
        <w:t>全面开展数字化学习社区建设。充分利用“嘉定终身学习网”的学习资源，发动全村青年和新村民团员、两新组织党员开展网上学习活动，提高数字化学习的灵活性和有效性，进一步推进学习型社区的创建工作。</w:t>
      </w:r>
    </w:p>
    <w:p>
      <w:pPr>
        <w:pStyle w:val="Normal"/>
        <w:rPr/>
      </w:pPr>
      <w:r>
        <w:rPr/>
        <w:t>第三阶段</w:t>
      </w:r>
      <w:r>
        <w:rPr/>
        <w:t>(20__</w:t>
      </w:r>
      <w:r>
        <w:rPr/>
        <w:t>年</w:t>
      </w:r>
      <w:r>
        <w:rPr/>
        <w:t>7</w:t>
      </w:r>
      <w:r>
        <w:rPr/>
        <w:t>月—</w:t>
      </w:r>
      <w:r>
        <w:rPr/>
        <w:t>20__</w:t>
      </w:r>
      <w:r>
        <w:rPr/>
        <w:t>年</w:t>
      </w:r>
      <w:r>
        <w:rPr/>
        <w:t>9</w:t>
      </w:r>
      <w:r>
        <w:rPr/>
        <w:t>月</w:t>
      </w:r>
      <w:r>
        <w:rPr/>
        <w:t>)</w:t>
      </w:r>
      <w:r>
        <w:rPr/>
        <w:t>以青少年暑期活动为重点，开放社区教育资源，加强社区学校的指导和管理，做到有专人负责、有教育基本设施、有教学活动的具体安排、有学习内容，组织青少年参加各类活动，确保本村学生度过一个安全、愉快的暑期。</w:t>
      </w:r>
    </w:p>
    <w:p>
      <w:pPr>
        <w:pStyle w:val="Normal"/>
        <w:rPr/>
      </w:pPr>
      <w:r>
        <w:rPr/>
        <w:t>开展丰富多彩的文体活动，全面推进本村学习型社区建设工作。组织本村属地企业的新村民进行各类教育培训和文艺活动，积极参加“异乡风采”系列活动。继续发挥本村老年文体团队的优势，打造有特色的文艺节目。</w:t>
      </w:r>
    </w:p>
    <w:p>
      <w:pPr>
        <w:pStyle w:val="Normal"/>
        <w:rPr/>
      </w:pPr>
      <w:r>
        <w:rPr/>
        <w:t>全面推进老年教育，组织开展集体远程教育收视，抓好老年门球队、舞蹈队等团队的建设，与邻村开展友谊交流比赛。落实好本村一村一品“夕阳影迷俱乐部”项目的开展，通过播放数字电影进一步丰富本村老年人的业余生活。</w:t>
      </w:r>
    </w:p>
    <w:p>
      <w:pPr>
        <w:pStyle w:val="Normal"/>
        <w:rPr/>
      </w:pPr>
      <w:r>
        <w:rPr/>
        <w:t>第四阶段</w:t>
      </w:r>
      <w:r>
        <w:rPr/>
        <w:t>(20__</w:t>
      </w:r>
      <w:r>
        <w:rPr/>
        <w:t>年</w:t>
      </w:r>
      <w:r>
        <w:rPr/>
        <w:t>10</w:t>
      </w:r>
      <w:r>
        <w:rPr/>
        <w:t>月—</w:t>
      </w:r>
      <w:r>
        <w:rPr/>
        <w:t>20__</w:t>
      </w:r>
      <w:r>
        <w:rPr/>
        <w:t>年</w:t>
      </w:r>
      <w:r>
        <w:rPr/>
        <w:t>12</w:t>
      </w:r>
      <w:r>
        <w:rPr/>
        <w:t>月</w:t>
      </w:r>
      <w:r>
        <w:rPr/>
        <w:t>)</w:t>
      </w:r>
      <w:r>
        <w:rPr/>
        <w:t>以江桥镇第八届“全民终身学习活动周”为契机，举办学习型论坛，组织开展学习型组织、企业、家庭、个人的推荐和评比活动。推进学习型企业创建，组织学习型企业交流，提高企业领导对创建学习型企业的认识。扩大学习型家庭创建面，积极引导更多的家庭成员树立终身学习、人人学习、家家学习、相互学习、创新学习的理念，并对优秀家庭的学习成果进行展示。</w:t>
      </w:r>
    </w:p>
    <w:p>
      <w:pPr>
        <w:pStyle w:val="Normal"/>
        <w:widowControl/>
        <w:bidi w:val="0"/>
        <w:spacing w:before="180" w:after="180"/>
        <w:jc w:val="left"/>
        <w:rPr/>
      </w:pPr>
      <w:r>
        <w:rPr/>
        <w:t>按照镇社区学校要求，对</w:t>
      </w:r>
      <w:r>
        <w:rPr/>
        <w:t>20__</w:t>
      </w:r>
      <w:r>
        <w:rPr/>
        <w:t>年本村学习型社区建设工作进行总结，做好</w:t>
      </w:r>
      <w:r>
        <w:rPr/>
        <w:t>20__</w:t>
      </w:r>
      <w:r>
        <w:rPr/>
        <w:t>年各类教育培训的数据统计工作，对学习型社区建设过程中形成的台帐、计划、总结、照片等，一并整理、完善、归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