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的景点导游词"/>
      <w:r>
        <w:rPr/>
        <w:t>九寨沟的景点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九寨沟旅游。我是中国旅行社的导游，伏科宇。很高兴我们相识在九寨。希望大家玩得开心。</w:t>
      </w:r>
    </w:p>
    <w:p>
      <w:pPr>
        <w:pStyle w:val="Normal"/>
        <w:rPr/>
      </w:pPr>
      <w:r>
        <w:rPr/>
        <w:t>九寨沟是因为里边有九个藏族部落而得名，有童话世界的美称。这里有</w:t>
      </w:r>
      <w:r>
        <w:rPr/>
        <w:t>108</w:t>
      </w:r>
      <w:r>
        <w:rPr/>
        <w:t>个湖泊，湖水很清，清得甚至可以看到里面五彩缤纷的石块和鱼。人烟稀少的湖边会有一些野生动物来饮水。说到野生动物，九寨沟原始森林里有很多的动物种类，有羚羊、金丝猴、犀牛、飞鸟，还有一些珍惜野生动物比如大熊猫、雪豹、红腹角雉、水獭。如果幸运的话，你这次会看到大熊猫也有可能。九寨沟海拔有</w:t>
      </w:r>
      <w:r>
        <w:rPr/>
        <w:t>2</w:t>
      </w:r>
      <w:r>
        <w:rPr/>
        <w:t>千米以上，所以可以看到有很多很多的雪峰，那里长年积雪。走到山上很冷很冷，那时就会感觉冷气刺骨。雪豹生活在高山雪峰上，它的皮毛可以抗高山上的辐射。夏季雪融化了，雪豹会搬到</w:t>
      </w:r>
      <w:r>
        <w:rPr/>
        <w:t>6</w:t>
      </w:r>
      <w:r>
        <w:rPr/>
        <w:t>千米的高山上。不过我们这次不能看到这稀有的雪豹了。九寨沟到处都是原始森林，所以树木种类也很多。有竹子、山桃花、野梨花、山杏、黄栌、枫树，还有很多很多不知道名字的树木，树木五颜六色，有金黄、淡红、浅绿色。秋季这里更是风光秀丽，景色迷人。九寨沟还有很多瀑布，最有名的是珍珠滩瀑布。瀑布飞流而下非常壮观，而且旁边村庄里的藏族人民也很喜欢瀑布，因为有了瀑布他们就很少会缺水，而且瀑布还能给树木浇水。九寨沟还有很多的景区有神仙池、松潘古城、彩林。这些地方今天我们都会游览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这次旅行开心吧</w:t>
      </w:r>
      <w:r>
        <w:rPr/>
        <w:t>?</w:t>
      </w:r>
      <w:r>
        <w:rPr/>
        <w:t>该说再见了，希望我们下次还能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