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党支部承诺书"/>
      <w:r>
        <w:rPr/>
        <w:t>2023</w:t>
      </w:r>
      <w:r>
        <w:rPr/>
        <w:t>年部队党支部承诺书</w:t>
      </w:r>
      <w:bookmarkEnd w:id="0"/>
    </w:p>
    <w:p>
      <w:pPr>
        <w:pStyle w:val="Normal"/>
        <w:rPr/>
      </w:pPr>
      <w:r>
        <w:rPr/>
        <w:t>一、坚持贯彻执行党的路线方针政策，严格遵守法律、法规，认真履行党章赋予的各项权利和义务。在政治上、思想上、行动上与上级党委保持高度一致，做到顾全大局、令行禁止。</w:t>
      </w:r>
    </w:p>
    <w:p>
      <w:pPr>
        <w:pStyle w:val="Normal"/>
        <w:rPr/>
      </w:pPr>
      <w:r>
        <w:rPr/>
        <w:t>二、认真开展好支部日常工作，保证党的路线方针政策和上级决定在基层的正确贯彻、有力执行。</w:t>
      </w:r>
    </w:p>
    <w:p>
      <w:pPr>
        <w:pStyle w:val="Normal"/>
        <w:rPr/>
      </w:pPr>
      <w:r>
        <w:rPr/>
        <w:t>三、充分发挥党支部的战斗堡垒作用和党员的先锋模范作用。对征收扫尾工作存在的问题和污染纠纷向群众做正面的思想工作，确保本村的稳定。</w:t>
      </w:r>
    </w:p>
    <w:p>
      <w:pPr>
        <w:pStyle w:val="Normal"/>
        <w:rPr/>
      </w:pPr>
      <w:r>
        <w:rPr/>
        <w:t>四、全面搞好党的建设工作，确保支部的先进性。加强对村委会的领导，对村级行政事务的管理和监督，对村级财务实行监批。</w:t>
      </w:r>
    </w:p>
    <w:p>
      <w:pPr>
        <w:pStyle w:val="Normal"/>
        <w:rPr/>
      </w:pPr>
      <w:r>
        <w:rPr/>
        <w:t>五、注重班子队伍建设，支村两委成员间相互了解思想动态和工作、生活情况，抓好内部团结，加强班子整体活力与战斗力。</w:t>
      </w:r>
    </w:p>
    <w:p>
      <w:pPr>
        <w:pStyle w:val="Normal"/>
        <w:rPr/>
      </w:pPr>
      <w:r>
        <w:rPr/>
        <w:t>六、围绕党建抓经济，抓好经济促发展，研究决策本村经济建设和社会发展中的重大问题，多方面、多渠道想办法，进一步改善制约我村经济发展的因素。</w:t>
      </w:r>
    </w:p>
    <w:p>
      <w:pPr>
        <w:pStyle w:val="Normal"/>
        <w:rPr/>
      </w:pPr>
      <w:r>
        <w:rPr/>
        <w:t>七、牢记宗旨，肩负责任，配合乡党委，搞好本村群众工作站</w:t>
      </w:r>
    </w:p>
    <w:p>
      <w:pPr>
        <w:pStyle w:val="Normal"/>
        <w:rPr/>
      </w:pPr>
      <w:r>
        <w:rPr/>
        <w:t>的建设，热情接待来访群众，及时解决群众反映的热点、难点问题，认真处理并消除人民群众的矛盾，将矛盾消化在基层，争取在群众工作方面上新台阶。</w:t>
      </w:r>
    </w:p>
    <w:p>
      <w:pPr>
        <w:pStyle w:val="Normal"/>
        <w:rPr/>
      </w:pPr>
      <w:r>
        <w:rPr/>
        <w:t>八、加强党风廉政建设，带头严格执行个人廉洁自律的各项规定，领导党员干部自觉参加廉政教育，增强立党为公，执政为民的意识，做求真务实，改进作风的表率。</w:t>
      </w:r>
    </w:p>
    <w:p>
      <w:pPr>
        <w:pStyle w:val="Normal"/>
        <w:rPr/>
      </w:pPr>
      <w:r>
        <w:rPr/>
        <w:t>以上承诺，谨请组织和社会各界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