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精选"/>
      <w:r>
        <w:rPr/>
        <w:t>大学毕业生自我鉴定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我的大学读的是专科，虽然有点遗憾当初没有努点力考上本科学校，但是在这专科的</w:t>
      </w:r>
      <w:r>
        <w:rPr/>
        <w:t>_</w:t>
      </w:r>
      <w:r>
        <w:rPr/>
        <w:t>年里，我依然过的很充实和快乐，我也收获了很多。所以有遗憾但是也不后悔吧，因为在这</w:t>
      </w:r>
      <w:r>
        <w:rPr/>
        <w:t>_</w:t>
      </w:r>
      <w:r>
        <w:rPr/>
        <w:t>年里，我也更优秀了，更完善自己了。只是觉得这</w:t>
      </w:r>
      <w:r>
        <w:rPr/>
        <w:t>_</w:t>
      </w:r>
      <w:r>
        <w:rPr/>
        <w:t>年时光过得太快，我还有好多好多事情都没来的及去做，它就这样溜了过去，现在马上就要临近毕业了，我突然有点恍惚，就好像昨天还是刚进学校的那一天。所以我回顾这</w:t>
      </w:r>
      <w:r>
        <w:rPr/>
        <w:t>_</w:t>
      </w:r>
      <w:r>
        <w:rPr/>
        <w:t>年的大学生活，回顾这</w:t>
      </w:r>
      <w:r>
        <w:rPr/>
        <w:t>_</w:t>
      </w:r>
      <w:r>
        <w:rPr/>
        <w:t>年里我的变化，我决定拿起笔写下了这一份毕业自我鉴定。</w:t>
      </w:r>
    </w:p>
    <w:p>
      <w:pPr>
        <w:pStyle w:val="Normal"/>
        <w:rPr/>
      </w:pPr>
      <w:r>
        <w:rPr/>
        <w:t>自我迈入大学起，我就开始了我的大学成长之路，因为我觉得在大学里，时光很短必须要去珍惜。所以我利用一切时间来充实我自己，锻炼自己，提升自己。我也相信只要是金子，在什么地方都会发光。所以经过这</w:t>
      </w:r>
      <w:r>
        <w:rPr/>
        <w:t>_</w:t>
      </w:r>
      <w:r>
        <w:rPr/>
        <w:t>年的历练，一点一滴的走过来，我从一张白纸变成了一本丰富且有内涵的故事书，我从稚嫩青涩走向了沉稳，从一个内向自卑的小女生变成了一个自信潇洒的大姑娘。这些都要得益于我这</w:t>
      </w:r>
      <w:r>
        <w:rPr/>
        <w:t>_</w:t>
      </w:r>
      <w:r>
        <w:rPr/>
        <w:t>年的不断进取和不断历练。</w:t>
      </w:r>
    </w:p>
    <w:p>
      <w:pPr>
        <w:pStyle w:val="Normal"/>
        <w:rPr/>
      </w:pPr>
      <w:r>
        <w:rPr/>
        <w:t>一、社会实践上</w:t>
      </w:r>
    </w:p>
    <w:p>
      <w:pPr>
        <w:pStyle w:val="Normal"/>
        <w:rPr/>
      </w:pPr>
      <w:r>
        <w:rPr/>
        <w:t>1</w:t>
      </w:r>
      <w:r>
        <w:rPr/>
        <w:t>、我积极参加学校的各种社交活动，因为我觉得我要改变我内向的性格，就必须要去挑战自己，要去多和陌生人打交道，多求结交一些朋友。所以这</w:t>
      </w:r>
      <w:r>
        <w:rPr/>
        <w:t>_</w:t>
      </w:r>
      <w:r>
        <w:rPr/>
        <w:t>年下来，我认识到了很多来自全国各地的朋友，来自不同性格的朋友，我的交际能力也越来越来，我的眼界也越来越开阔。性格也自然慢慢的发生了改变，我变得乐观自信，开朗活泼，我相信这个性格在以后能更好的去帮助我生活，去工作。</w:t>
      </w:r>
    </w:p>
    <w:p>
      <w:pPr>
        <w:pStyle w:val="Normal"/>
        <w:rPr/>
      </w:pPr>
      <w:r>
        <w:rPr/>
        <w:t>2</w:t>
      </w:r>
      <w:r>
        <w:rPr/>
        <w:t>、我意识到我要丰富自己的社会经验，靠社交靠参加活动还远远不够，所以我去了解各种兼职信息，通过正规渠道，我去体验了各种工作岗位，有服务员、有推销、有快递还有很多，我不怕辛苦，我只想锻炼我的能力。所以</w:t>
      </w:r>
      <w:r>
        <w:rPr/>
        <w:t>_</w:t>
      </w:r>
      <w:r>
        <w:rPr/>
        <w:t>年下来我不仅积攒了很多物质金钱，我还积攒了很多社会工作经验。</w:t>
      </w:r>
    </w:p>
    <w:p>
      <w:pPr>
        <w:pStyle w:val="Normal"/>
        <w:rPr/>
      </w:pPr>
      <w:r>
        <w:rPr/>
        <w:t>二、专业知识上</w:t>
      </w:r>
    </w:p>
    <w:p>
      <w:pPr>
        <w:pStyle w:val="Normal"/>
        <w:rPr/>
      </w:pPr>
      <w:r>
        <w:rPr/>
        <w:t>1</w:t>
      </w:r>
      <w:r>
        <w:rPr/>
        <w:t>、我觉得当一名专科大学生，她所学的专业知识必须要过硬，不然以后去面试工作，拿学历，学历比不过人家，你再专业知识不过关，就更难找到工作。所以我在学习上这</w:t>
      </w:r>
      <w:r>
        <w:rPr/>
        <w:t>_</w:t>
      </w:r>
      <w:r>
        <w:rPr/>
        <w:t>年一天都不敢放松，每天不迟到不早退，专心听好老师的每一堂课，所以我的成绩一直在我们专业里是排名前几的。</w:t>
      </w:r>
    </w:p>
    <w:p>
      <w:pPr>
        <w:pStyle w:val="Normal"/>
        <w:rPr/>
      </w:pPr>
      <w:r>
        <w:rPr/>
        <w:t>2</w:t>
      </w:r>
      <w:r>
        <w:rPr/>
        <w:t>、另外，在课余时间我还去专研其他科目，还去考了很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_</w:t>
      </w:r>
      <w:r>
        <w:rPr/>
        <w:t>年里，我很高兴的是我养成了爱读书爱学习的好习惯，这会让我终生受益。每天的坚持，也让我变得自律起来，我相信在以后的道路上我只会变得更加优秀，即使是毕业了，我也不会停止我前进的步伐，不会停止我那颗不断进取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